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РЕШЕНИЕ № 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«13» февраля 2015 г.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>5</w:t>
      </w:r>
      <w:r>
        <w:rPr>
          <w:b/>
          <w:sz w:val="24"/>
          <w:szCs w:val="24"/>
        </w:rPr>
        <w:t>-е внеочередное собрание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принятии Плана ремонта дорог на 2015 год</w:t>
      </w:r>
    </w:p>
    <w:p>
      <w:pPr>
        <w:pStyle w:val="ListParagraph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исьмом Администрации Томского района № 02-28/260 от 09.02.2015 года о предоставлении в Управление ЖКХ, строительства и связи плана ремонта дорог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емонта дорог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настоящее решение Главе Зональненского сельского поселения для подписания,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admzsp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  Контроль за исполнением настоящего решения возложить на  Заместителя Гавы Зональненского сельского поселения Потехина Юрия Витал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________________Е.С. Короле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Е. В. Гу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емонта дорог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r>
        <w:rPr>
          <w:spacing w:val="0"/>
          <w:szCs w:val="28"/>
        </w:rPr>
        <w:t>ул. Вишневая, ул. Малиновая, ул. Рябиновая (по судебному решению) ≈1050 м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r>
        <w:rPr>
          <w:spacing w:val="0"/>
          <w:szCs w:val="28"/>
        </w:rPr>
        <w:t>ул. Рабочая≈ 100 м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r>
        <w:rPr>
          <w:spacing w:val="0"/>
          <w:szCs w:val="28"/>
        </w:rPr>
        <w:t>ул. Молодежная – ул. Лесная (раскопки после газовиков) – 250 м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r>
        <w:rPr>
          <w:spacing w:val="0"/>
          <w:szCs w:val="28"/>
        </w:rPr>
        <w:t>мкр. Радужный ≈ 1500м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r>
        <w:rPr>
          <w:spacing w:val="0"/>
          <w:szCs w:val="28"/>
        </w:rPr>
        <w:t>ул. Светлая– 390 м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r>
        <w:rPr>
          <w:spacing w:val="0"/>
          <w:szCs w:val="28"/>
        </w:rPr>
        <w:t>пер. Октябрьский – 695 м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r>
        <w:rPr>
          <w:spacing w:val="0"/>
          <w:szCs w:val="28"/>
        </w:rPr>
        <w:t>пер. Березовый – 225 м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bookmarkStart w:id="0" w:name="_GoBack"/>
      <w:bookmarkEnd w:id="0"/>
      <w:r>
        <w:rPr>
          <w:spacing w:val="0"/>
          <w:szCs w:val="28"/>
        </w:rPr>
        <w:t>дорога Томск – Предтеченск – Позднеево (4-5ый  км) – 100 м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pacing w:val="0"/>
          <w:szCs w:val="28"/>
        </w:rPr>
      </w:pPr>
      <w:r>
        <w:rPr>
          <w:spacing w:val="0"/>
          <w:szCs w:val="28"/>
        </w:rPr>
        <w:t>тротуары (ул. Зеленая до школы; дет.сад «Рябинка» (по судебному решению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spacing w:val="0"/>
          <w:szCs w:val="28"/>
        </w:rPr>
        <w:t>ул. Совхозная – 300 м.</w:t>
      </w:r>
    </w:p>
    <w:p>
      <w:pPr>
        <w:pStyle w:val="Normal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pacing w:val="-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3:00Z</dcterms:created>
  <dc:creator>Владелец</dc:creator>
  <dc:description/>
  <cp:keywords/>
  <dc:language>en-US</dc:language>
  <cp:lastModifiedBy>Владелец</cp:lastModifiedBy>
  <dcterms:modified xsi:type="dcterms:W3CDTF">2015-02-20T06:04:00Z</dcterms:modified>
  <cp:revision>1</cp:revision>
  <dc:subject/>
  <dc:title>ТОМСКАЯ ОБЛАСТЬ</dc:title>
</cp:coreProperties>
</file>