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 редакции от 22.12.2014 г. постановление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дминистрации Зональненского сельского поселения № 44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4" w:after="0"/>
        <w:rPr/>
      </w:pPr>
      <w:r>
        <w:rPr/>
        <w:t xml:space="preserve">« 12»  декабря 2014                                                                                                                       № 427                  </w:t>
      </w:r>
    </w:p>
    <w:p>
      <w:pPr>
        <w:pStyle w:val="Normal"/>
        <w:ind w:left="5659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Об организации публичных </w:t>
      </w:r>
    </w:p>
    <w:p>
      <w:pPr>
        <w:pStyle w:val="Normal"/>
        <w:rPr/>
      </w:pPr>
      <w:r>
        <w:rPr/>
        <w:t xml:space="preserve">слушаний по утверждению проекта </w:t>
      </w:r>
    </w:p>
    <w:p>
      <w:pPr>
        <w:pStyle w:val="Normal"/>
        <w:rPr/>
      </w:pPr>
      <w:r>
        <w:rPr/>
        <w:t>генерального плана Муниципального образования</w:t>
      </w:r>
    </w:p>
    <w:p>
      <w:pPr>
        <w:pStyle w:val="Normal"/>
        <w:rPr/>
      </w:pPr>
      <w:r>
        <w:rPr/>
        <w:t>«Зональненское сельское поселение»</w:t>
      </w:r>
    </w:p>
    <w:p>
      <w:pPr>
        <w:pStyle w:val="ConsPlusNormal"/>
        <w:widowControl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left" w:pos="70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.11 ст. 46 Градостроительного кодекса РФ, Положением «О публичных слушаниях в муниципальном образовании «Зональненское сельское поселение», утвержденным решением Совета Зональненского сельского поселения от 26.09.2013 г. № 62, Уставом  муниципального образования  «Зональненское сельское поселение», на основании представленных материалов по проекту генерального плана Муниципального образования «Зональненское сельское поселение» разработанному ОАО Российский научно-исследовательский и проектный ИНСТИТУТ УРБАНИСТИКИ (ОАО РосНИПИУрбанистики»)</w:t>
      </w:r>
    </w:p>
    <w:p>
      <w:pPr>
        <w:pStyle w:val="ConsPlusNormal"/>
        <w:widowControl/>
        <w:tabs>
          <w:tab w:val="left" w:pos="708" w:leader="none"/>
        </w:tabs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Style17"/>
        <w:numPr>
          <w:ilvl w:val="0"/>
          <w:numId w:val="1"/>
        </w:numPr>
        <w:tabs>
          <w:tab w:val="clear" w:pos="6804"/>
          <w:tab w:val="left" w:pos="567" w:leader="none"/>
        </w:tabs>
        <w:spacing w:before="0" w:after="0"/>
        <w:ind w:left="709" w:right="-2" w:hanging="36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Назначить проведение публичных слушаний по утверждению проекта генерального плана Муниципального образования «Зональненское сельское поселение», на </w:t>
      </w:r>
      <w:r>
        <w:rPr>
          <w:b/>
          <w:szCs w:val="24"/>
        </w:rPr>
        <w:t>28.02.2015 г. в 16-00</w:t>
      </w:r>
      <w:r>
        <w:rPr>
          <w:szCs w:val="24"/>
        </w:rPr>
        <w:t xml:space="preserve"> часов по адресу: Томская область, Томский район, пос. Зональная Станция, ул. Совхозная, 16, здание Дома культуры п. Зональная Станция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Назначить ответственным за организацию и проведение публичных слушаний специалиста 1 категории по управлению земельными и лесными ресурсами Администрации Зональненского сельского поселения – Цыро Егора Геннадьевича, тел. 8 (3822) 923-140</w:t>
      </w:r>
    </w:p>
    <w:p>
      <w:pPr>
        <w:pStyle w:val="Style17"/>
        <w:numPr>
          <w:ilvl w:val="0"/>
          <w:numId w:val="1"/>
        </w:numPr>
        <w:tabs>
          <w:tab w:val="clear" w:pos="6804"/>
          <w:tab w:val="left" w:pos="709" w:leader="none"/>
        </w:tabs>
        <w:spacing w:before="0" w:after="0"/>
        <w:ind w:left="720" w:right="-2" w:hanging="360"/>
        <w:jc w:val="both"/>
        <w:rPr/>
      </w:pPr>
      <w:r>
        <w:rPr>
          <w:szCs w:val="24"/>
        </w:rPr>
        <w:t>Назначить секретарем публичных слушаний управляющего делами Администрации – Зубкову Анну Николаевну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Ответственному лицу Цыро Егору Геннадьевичу осуществлять прием письменных замечаний и предложений по проекту генерального плана Муниципального образования «Зональненское сельское поселение» разработанному ОАО Российский научно-исследовательский и проектный ИНСТИТУТ УРБАНИСТИКИ (ОАО РосНИПИУрбанистики») по адресу: пос. Зональная Станция, ул. Совхозная, 10 каб. № 4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Направить обобщенные письменные замечания и предложения по проекту генерального плана Муниципального образования «Зональненское сельское поселение» разработанному ОАО Российский научно-исследовательский и проектный ИНСТИТУТ УРБАНИСТИКИ (ОАО РосНИПИУрбанистики») до 16.00 часов 14.02.2015 г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Управляющему делами Зубковой А.Н. опубликовать представленные материалы по проекту генерального плана Муниципального образования «Зональненское сельское поселение» разработанному ОАО Российский научно-исследовательский и проектный ИНСТИТУТ УРБАНИСТИКИ (ОАО РосНИПИУрбанистики»), на официальном сайте Администрации Зональненского сельского поселения в сети Интернет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Управляющему делами Зубковой А.Н. опубликовать настоящее постановление  в периодическом официальном печатном издании органов местного самоуправления Зональненского сельского поселения «Информационный бюллетень Зональненского сельского поселения» и на официальном сайте Администрации Зональненского сельского поселения в сети Интернет.</w:t>
      </w:r>
    </w:p>
    <w:p>
      <w:pPr>
        <w:pStyle w:val="Normal"/>
        <w:numPr>
          <w:ilvl w:val="0"/>
          <w:numId w:val="1"/>
        </w:numPr>
        <w:suppressAutoHyphens w:val="false"/>
        <w:ind w:left="709" w:hanging="360"/>
        <w:jc w:val="both"/>
        <w:rPr/>
      </w:pPr>
      <w:r>
        <w:rPr/>
        <w:t xml:space="preserve">Контроль за выполнением данного постановления оставляю  за 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</w:t>
        <w:tab/>
        <w:tab/>
        <w:tab/>
        <w:t xml:space="preserve">                                                                             Е.В. Гусев</w:t>
      </w:r>
    </w:p>
    <w:sectPr>
      <w:type w:val="nextPage"/>
      <w:pgSz w:w="11906" w:h="16838"/>
      <w:pgMar w:left="1276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03:00Z</dcterms:created>
  <dc:creator>local</dc:creator>
  <dc:description/>
  <cp:keywords/>
  <dc:language>en-US</dc:language>
  <cp:lastModifiedBy>Владелец</cp:lastModifiedBy>
  <cp:lastPrinted>2014-12-12T18:45:00Z</cp:lastPrinted>
  <dcterms:modified xsi:type="dcterms:W3CDTF">2015-01-29T09:03:00Z</dcterms:modified>
  <cp:revision>2</cp:revision>
  <dc:subject/>
  <dc:title>ПОРЯДОК</dc:title>
</cp:coreProperties>
</file>