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ab/>
        <w:t>«28»  ноября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 xml:space="preserve">1 собр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-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95" w:hanging="0"/>
        <w:jc w:val="both"/>
        <w:rPr/>
      </w:pPr>
      <w:r>
        <w:rPr>
          <w:sz w:val="24"/>
          <w:szCs w:val="24"/>
        </w:rPr>
        <w:t>О внесении изменений в решение Совета Зональненского сельского поселения от 13.09.2012 № 246 «Об утверждении Положения о земельном налоге на территории муниципального образования «Зональненское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Уставом муниципального образования «Зональненское сельское поселение», </w:t>
      </w:r>
      <w:r>
        <w:rPr>
          <w:sz w:val="24"/>
          <w:szCs w:val="24"/>
        </w:rPr>
        <w:t>проведя процедуру открытого голосования,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4"/>
          <w:szCs w:val="24"/>
        </w:rPr>
        <w:t>Внести изменения в решение Совета Зональненского сельского поселения от 13.09.2012 № 246 «Об утверждении Положения о земельном налоге на территории муниципального образования «Зональненское сельское поселение» и изложить пункт 4.4  Положения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«4.4 Уплата налога налогоплательщиками, являющимися физическими лицами, не являющимися индивидуальными предпринимателями, производится путем внесения платежа - не позднее 1 октября года, следующего за истекшим налоговым периодо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править настоящее решение Главе Зональненского сельского поселения для подписания, опубликования в печатном средстве массовой информации официального издания «Информационный бюллетень Зональненского сельского поселения» и обнародования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 xml:space="preserve">. 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заместителя Председателя Совета Зональненского сельского поселения Королева Евгения Станиславович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Зональнен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   Л.П. Бекетова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Зональненского сельского поселения                                                              Е.В. Гусе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1:00Z</dcterms:created>
  <dc:creator>Администрация</dc:creator>
  <dc:description/>
  <cp:keywords/>
  <dc:language>en-US</dc:language>
  <cp:lastModifiedBy>Владелец</cp:lastModifiedBy>
  <cp:lastPrinted>2014-12-05T15:22:00Z</cp:lastPrinted>
  <dcterms:modified xsi:type="dcterms:W3CDTF">2014-12-11T06:31:00Z</dcterms:modified>
  <cp:revision>2</cp:revision>
  <dc:subject/>
  <dc:title>ТОМСКАЯ ОБЛАСТЬ</dc:title>
</cp:coreProperties>
</file>