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28»  ноября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 xml:space="preserve">1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-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налоге на имущество физических лиц</w:t>
      </w:r>
    </w:p>
    <w:p>
      <w:pPr>
        <w:pStyle w:val="Normal"/>
        <w:rPr/>
      </w:pPr>
      <w:r>
        <w:rPr>
          <w:bCs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Зональненское 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лавой 32 части 2 Налогового кодекса Российской Федерации, введенной Федеральным Законом от 04.10.2014 г. № 284 –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 основании Федерального Закона от 06.10.2003 г. №131 – ФЗ «Об общих принципах организации местного самоуправления в Российской Федерации», руководствуясь Уставом Зональненского сельского поселения 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sz w:val="24"/>
          <w:szCs w:val="24"/>
        </w:rPr>
        <w:t>Совет Зональненского поселения   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ввести в действие на территории муниципального образования «Зональненское сельское поселение» налог на имущество физических лиц.</w:t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положение «О налоге на имущество физических лиц на территории муниципального образования «Зональненское сельское поселение» согласно приложению к настоящему решению.</w:t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Зональненского сельского поселения от 15.06.2011 г. № 178 «О налоге на имущество физических лиц»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4"/>
          <w:szCs w:val="24"/>
        </w:rPr>
        <w:t xml:space="preserve">Направить настоящее решение Главе Зональненского сельского поселения для подписания, опубликования в печатном средстве массовой информации официального издания «Информационный бюллетень Зональненского сельского поселения» и обнародования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Зональнен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   Л.П. Бекет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Зональненского сельского поселения                                                               Е.В. Гусе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 от «28» ноября 2014г.</w:t>
      </w:r>
    </w:p>
    <w:p>
      <w:pPr>
        <w:pStyle w:val="ConsPlusDocLis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 налоге на имущество физических лиц на территории муниципального образования «Зональне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Зональненское сельское поселение», определяет налоговые ставки и особенности определения налоговой базы по налог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Налоговая баз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тья 3. Налоговые ставк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Зональненское сельское поселение», в следующих размера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6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8:00Z</dcterms:created>
  <dc:creator>Администрация</dc:creator>
  <dc:description/>
  <dc:language>en-US</dc:language>
  <cp:lastModifiedBy>user</cp:lastModifiedBy>
  <cp:lastPrinted>2014-12-05T15:23:00Z</cp:lastPrinted>
  <dcterms:modified xsi:type="dcterms:W3CDTF">2016-11-02T05:08:00Z</dcterms:modified>
  <cp:revision>3</cp:revision>
  <dc:subject/>
  <dc:title>ТОМСКАЯ ОБЛАСТЬ</dc:title>
</cp:coreProperties>
</file>