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МСКАЯ ОБЛАСТЬ        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РЕШЕНИЕ № </w:t>
      </w:r>
      <w:r>
        <w:rPr>
          <w:b/>
          <w:szCs w:val="28"/>
          <w:lang w:val="en-US"/>
        </w:rPr>
        <w:t>199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 xml:space="preserve">             «14» декабря  2011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53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7 от 15.06.2010г. «О земельном налог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Налоговым кодексом РФ,  Федеральным законом от 06.10.2003г. № 131-ФЗ «Об общих принципах местного самоуправления в Российской Федерации» и Уставом муниципального образования «Зональненское сельское поселение», </w:t>
      </w: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Зональненского сельского поселения 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Данное решение вступает в силу со дня его официального опубликования и распространяет своё действие на правоотношения, возникшие с 01.01.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</w:t>
      </w:r>
      <w:r>
        <w:rPr>
          <w:bCs/>
          <w:sz w:val="24"/>
          <w:szCs w:val="24"/>
        </w:rPr>
        <w:t>Настоящее решение опубликовать в периодическом официальном печатном издании, предназначенном для опубликования правовых актов органов местного самоуправления и иной официальной информации - «Информационный бюллетень Зональненского сельского поселения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bCs/>
          <w:sz w:val="24"/>
          <w:szCs w:val="24"/>
        </w:rPr>
        <w:t>Зональненского сельского поселения                                                             О.П. Поляк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20:00Z</dcterms:created>
  <dc:creator>User</dc:creator>
  <dc:description/>
  <cp:keywords/>
  <dc:language>en-US</dc:language>
  <cp:lastModifiedBy>пользователь</cp:lastModifiedBy>
  <cp:lastPrinted>2011-12-15T12:58:00Z</cp:lastPrinted>
  <dcterms:modified xsi:type="dcterms:W3CDTF">2011-12-19T10:35:00Z</dcterms:modified>
  <cp:revision>7</cp:revision>
  <dc:subject/>
  <dc:title>                                                                                       ПРОЕКТ</dc:title>
</cp:coreProperties>
</file>