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9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 18» ноября 20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52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на 2012год </w:t>
      </w:r>
    </w:p>
    <w:p>
      <w:pPr>
        <w:pStyle w:val="Normal"/>
        <w:ind w:hanging="6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 22 Положения о бюджетном процессе в Зональненском сельском поселении, ст. 28 ФЗ от 06.10.2003 г. № 131-ФЗ «Об общих принципах организации местного самоуправления в РФ», п. 2 ст. 15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бюджета Зональненского сельского поселения на 2012 год на 30 ноября 2011 года в 18-00 в актовом зале Зональненской средней школы  по адресу: п. Зональная Станция, ул.Зеленая, 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ответственным за организацию и проведение публичных слушаний специалиста по финансово-экономическим вопросам Администрации Писареву Н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ем публичных слушаний Коротченко Т.Ю. – секретаря Совета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астия граждан в обсуждении проекта бюджета муниципального образования «Зональненское сельское поселение» на 2012 год и учета предложений по проекту бюджета Зональненского сельского поселения согласно приложению №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___________О.П. Полякова</w:t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9:00Z</dcterms:created>
  <dc:creator>пользователь</dc:creator>
  <dc:description/>
  <dc:language>en-US</dc:language>
  <cp:lastModifiedBy>Shell</cp:lastModifiedBy>
  <cp:lastPrinted>2011-04-29T10:46:00Z</cp:lastPrinted>
  <dcterms:modified xsi:type="dcterms:W3CDTF">2011-12-06T03:49:00Z</dcterms:modified>
  <cp:revision>2</cp:revision>
  <dc:subject/>
  <dc:title/>
</cp:coreProperties>
</file>