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Heading1"/>
        <w:spacing w:lineRule="atLeast" w:line="240"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02 » октября  2014 г.                                                                                              № </w:t>
      </w:r>
      <w:r>
        <w:rPr>
          <w:b/>
          <w:szCs w:val="24"/>
        </w:rPr>
        <w:t xml:space="preserve">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. Зональная станц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1966" w:hRule="atLeast"/>
        </w:trPr>
        <w:tc>
          <w:tcPr>
            <w:tcW w:w="5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жима муниципальной чрезвычайной ситуации в населенном пункте п.Зональная Станция, д. Позднеево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pacing w:val="-2"/>
          <w:kern w:val="0"/>
          <w:sz w:val="24"/>
          <w:szCs w:val="24"/>
          <w:lang w:val="ru-RU" w:eastAsia="en-US"/>
        </w:rPr>
        <w:tab/>
        <w:t>В соответствии с протоколом Комиссии по чрезвычайным ситуациям Зональненского сельского поселения № 4  от 01.10.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менить</w:t>
      </w:r>
      <w:r>
        <w:rPr>
          <w:rFonts w:cs="Times New Roman" w:ascii="Times New Roman" w:hAnsi="Times New Roman"/>
        </w:rPr>
        <w:t xml:space="preserve"> на территории  Муниципального образования Зональненского сельского поселения (п.Зональная Станция, д.Позднеево) режим муниципальной чрезвычайной ситуации в связи с возникновением непосредственной угрозы жизни и здоровью людей, работающих и проживающих на территории Зональненского сельского поселения вызва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кращением ООО «Евростройинвест» эксплуатации недр в предусмотренных объемах с 03.03.2014 по настоящи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исполнением ООО «Евростройинвест» обязанностей по соблюдению правил пользования недрами, обслуживанию, добычи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  <w:tab/>
        <w:tab/>
        <w:t xml:space="preserve">          </w:t>
        <w:tab/>
        <w:t xml:space="preserve">                                      Е.В. 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убк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3-170</w:t>
      </w:r>
    </w:p>
    <w:sectPr>
      <w:type w:val="nextPage"/>
      <w:pgSz w:w="11906" w:h="16838"/>
      <w:pgMar w:left="1588" w:right="99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9:00Z</dcterms:created>
  <dc:creator>Владелец</dc:creator>
  <dc:description/>
  <cp:keywords/>
  <dc:language>en-US</dc:language>
  <cp:lastModifiedBy>Владелец</cp:lastModifiedBy>
  <cp:lastPrinted>2014-10-02T11:19:00Z</cp:lastPrinted>
  <dcterms:modified xsi:type="dcterms:W3CDTF">2014-10-02T04:19:00Z</dcterms:modified>
  <cp:revision>2</cp:revision>
  <dc:subject/>
  <dc:title>Муниципальное образование «Зональненское сельское поселение»</dc:title>
</cp:coreProperties>
</file>