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Heading1"/>
        <w:spacing w:lineRule="atLeast" w:line="240" w:before="24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Зональнен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«____ » __________  2014 г.                                                                           № </w:t>
      </w:r>
      <w:r>
        <w:rPr>
          <w:b/>
          <w:szCs w:val="24"/>
        </w:rPr>
        <w:t xml:space="preserve"> 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ос. Зональная станц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</w:tblGrid>
      <w:tr>
        <w:trPr>
          <w:trHeight w:val="1966" w:hRule="atLeast"/>
        </w:trPr>
        <w:tc>
          <w:tcPr>
            <w:tcW w:w="5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е к Постановлению Администрации Зональненского сельского поселения об утверждении Административного регламента Администрации Зональненского сельского поселения по оказанию муниципальной услуги «Формирование списка граждан нуждающихся в древесине для собственных нужд» от 31.08.2012 г. № 1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spacing w:val="-2"/>
          <w:kern w:val="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pacing w:val="-2"/>
          <w:kern w:val="0"/>
          <w:sz w:val="24"/>
          <w:szCs w:val="24"/>
          <w:lang w:val="ru-RU" w:eastAsia="en-US"/>
        </w:rPr>
        <w:tab/>
      </w:r>
      <w:r>
        <w:rPr>
          <w:rFonts w:eastAsia="Calibri" w:cs="Times New Roman" w:ascii="Times New Roman" w:hAnsi="Times New Roman"/>
          <w:b w:val="false"/>
          <w:spacing w:val="-2"/>
          <w:kern w:val="0"/>
          <w:szCs w:val="28"/>
          <w:lang w:val="ru-RU" w:eastAsia="en-US"/>
        </w:rPr>
        <w:t>Рассмотрев протест прокурора Томского района № 03/6-2014 от 27.06.2014 г., на Постановление Администрации Зональненского сельского поселения от 31.08.2012 г. № 184 «Об утверждении Административного регламента Администрации Зональненского сельского поселения по оказанию муниципальной услуги «Формирование списка граждан нуждающихся в древесине для собственных нужд» руководствуясь ст. 15 Конституции Российской Федерации, ч. 4 ст. 7, ч.2 ст. 43 Федерального закона от 06.10.2003 г. № 131 – ФЗ «Об общих принципах местного самоуправления в Российской Федерации»</w:t>
      </w:r>
    </w:p>
    <w:p>
      <w:pPr>
        <w:pStyle w:val="Normal"/>
        <w:rPr>
          <w:rFonts w:ascii="Times New Roman" w:hAnsi="Times New Roman" w:eastAsia="Calibri" w:cs="Times New Roman"/>
          <w:b/>
          <w:b/>
          <w:spacing w:val="-2"/>
          <w:kern w:val="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pacing w:val="-2"/>
          <w:kern w:val="0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left="720" w:right="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следующие изменения  в приложение к Постановлению Администрации Зональненск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от 31.08.2012 г. № 184 «Об утверждении Административного регламента Администрации Зональненского сельского поселения по оказанию муниципальной услуги «Формирование списка граждан нуждающихся в древесине для собственных нужд»</w:t>
      </w:r>
      <w:r>
        <w:rPr>
          <w:rFonts w:cs="Times New Roman" w:ascii="Times New Roman" w:hAnsi="Times New Roman"/>
          <w:sz w:val="28"/>
          <w:szCs w:val="28"/>
        </w:rPr>
        <w:t xml:space="preserve"> (далее регламент)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left="720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Изложить абзац 5 п. 2.12 регламента в следующей редакции: В случае установления соответствия представленных документов требованиям законодательства, специалист Администрации дважды в год  в срок до 1 ноября и 1 июня формирует список граждан, нуждающихся в древесине для собственных нужд и направляет его в Департамент развития предпринимательства и реального сектора экономики Томской област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left="720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 Исключить из п. 2.7  - документы необходимые в соответствии с нормативно-правовыми актами для предоставления муниципальной услуги, в части касающейся документов для ремонта строений для содержания принадлежащих гражданину на праве собственности пяти и более коров, подпункт 3 - справка (выписка из решения) органа местного самоуправления поселения, о необходимости выделения древесины для  ремонта строений для содержания принадлежащих гражданину на праве собственности пяти и более коров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left="720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е Постановление вступает в силу с момента его подписания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left="720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 Настоящее постановление подлежит публикации в информационном бюллетене и размещению на официальном сайте МО «Зональненское сельское поселение» в сети Интернет -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ttp://www.admzsp.ru</w:t>
        </w:r>
      </w:hyperlink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left="720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    за    исполнением    настоящего    Постановления   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а Администрации)</w:t>
        <w:tab/>
        <w:tab/>
        <w:t xml:space="preserve">          </w:t>
        <w:tab/>
        <w:t xml:space="preserve">                                      Е.В. Гус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Зубкова А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23-170</w:t>
      </w:r>
    </w:p>
    <w:sectPr>
      <w:type w:val="nextPage"/>
      <w:pgSz w:w="11906" w:h="16838"/>
      <w:pgMar w:left="1588" w:right="9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35:00Z</dcterms:created>
  <dc:creator>Владелец</dc:creator>
  <dc:description/>
  <cp:keywords/>
  <dc:language>en-US</dc:language>
  <cp:lastModifiedBy>Владелец</cp:lastModifiedBy>
  <cp:lastPrinted>2014-07-11T09:39:00Z</cp:lastPrinted>
  <dcterms:modified xsi:type="dcterms:W3CDTF">2014-07-11T02:39:00Z</dcterms:modified>
  <cp:revision>5</cp:revision>
  <dc:subject/>
  <dc:title/>
</cp:coreProperties>
</file>