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февраля  2014 г.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  <w:t>О местах  временного  складирования  снега</w:t>
      </w:r>
    </w:p>
    <w:p>
      <w:pPr>
        <w:pStyle w:val="Style16"/>
        <w:rPr/>
      </w:pPr>
      <w:r>
        <w:rPr/>
        <w:t>на  территории  Зональненского сельского поселения</w:t>
      </w:r>
    </w:p>
    <w:p>
      <w:pPr>
        <w:pStyle w:val="Style16"/>
        <w:rPr/>
      </w:pPr>
      <w:r>
        <w:rPr/>
        <w:t> </w:t>
      </w:r>
      <w:r>
        <w:rPr/>
        <w:t>в зимний период 2013-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/>
        <w:t>Во  исполнение Закона Томской области от 15 августа 2002 г. N 61-ОЗ "Об основах благоустройства территорий городов и других населенных пунктов Томской области", а также   для   соблюдения  чистоты  и порядка  на  территории  Зональненского сельского поселения в целях организации работ по очистке и вывозу снега с автомобильных дорог, улиц населенных пунктов и внутриквартальных дорог Зональненского сельского поселе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both"/>
        <w:rPr/>
      </w:pPr>
      <w:r>
        <w:rPr/>
        <w:t>1.Определить  место   временного  складирования  снега:</w:t>
      </w:r>
    </w:p>
    <w:p>
      <w:pPr>
        <w:pStyle w:val="Style16"/>
        <w:jc w:val="both"/>
        <w:rPr/>
      </w:pPr>
      <w:r>
        <w:rPr/>
        <w:t xml:space="preserve">      </w:t>
      </w:r>
      <w:r>
        <w:rPr/>
        <w:t>-  п. Зональная Станция  на земельном участке с координатами (56о25’7.96’’C / 85o2’59.24’’B) площадью 0,5 Га расположенном  вблизи ПС «Научная». Складирование снега  производится  по согласованию   с  администрацией  Зональненского сельского поселения (Приложение 1)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2. Обязать организации всех форм собственности производить уборку и вывоз снега с закрепленных за ними территорий  в  установленное место складирования снега.</w:t>
      </w:r>
    </w:p>
    <w:p>
      <w:pPr>
        <w:pStyle w:val="Style16"/>
        <w:jc w:val="both"/>
        <w:rPr/>
      </w:pPr>
      <w:r>
        <w:rPr/>
        <w:br/>
        <w:t>3. Рекомендовать организациям всех форм собственности, не имеющим снегоуборочной техники и транспорта, заключить договоры на уборку и вывоз снега со специализированными дорожными организация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4.Предприятиям и организациям  по  окончанию складирования  снега  зачистить   почву  от мусора и   загрязнения  и  провести  планировку  территории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  <w:r>
        <w:rPr/>
        <w:t>5.Опубликовать данное постановление в Информационном бюллетене МО «Зональненское сельское поселение»  и на сайте официальном сайте Зональненского сельского поселения в сети Internet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6.Контроль над  выполнением   настоящего  постановления  возложить на заместителя   Главы  Администрации  Зональненского сельского поселения Потехина Ю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Зональненского сельского поселения</w:t>
      </w:r>
    </w:p>
    <w:p>
      <w:pPr>
        <w:pStyle w:val="Style16"/>
        <w:rPr/>
      </w:pPr>
      <w:r>
        <w:rPr/>
        <w:t xml:space="preserve">(Глава Администрации)                                                                     Е.В. Гусев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Цыро Е.Г.</w:t>
      </w:r>
    </w:p>
    <w:p>
      <w:pPr>
        <w:pStyle w:val="Normal"/>
        <w:rPr/>
      </w:pPr>
      <w:r>
        <w:rPr>
          <w:sz w:val="16"/>
          <w:szCs w:val="16"/>
        </w:rPr>
        <w:t>923-14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3:00Z</dcterms:created>
  <dc:creator>Владелец</dc:creator>
  <dc:description/>
  <cp:keywords/>
  <dc:language>en-US</dc:language>
  <cp:lastModifiedBy>Владелец</cp:lastModifiedBy>
  <cp:lastPrinted>2014-02-21T12:26:00Z</cp:lastPrinted>
  <dcterms:modified xsi:type="dcterms:W3CDTF">2014-04-07T05:36:00Z</dcterms:modified>
  <cp:revision>4</cp:revision>
  <dc:subject/>
  <dc:title>Муниципальное образование «Зональненское сельское поселение»</dc:title>
</cp:coreProperties>
</file>