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>«23» января 2014 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25-е собр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созы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депутата  Совета Зональненского сель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А.В. Камалтыно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личного заявления депутата А.В. Камалтынова в связи с переменой места жительства руководствуясь положениями Федерального Закона №131-ФЗ от 06.10.2003 г.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  <w:sz w:val="24"/>
          <w:szCs w:val="24"/>
        </w:rPr>
        <w:t>Совет Зональненского поселения   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депутата муниципального образования «Зональненское сельское поселение» Камалтынова Антона Владиславна считать прекращенными досрочно с 23 января 2014 года.</w:t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/>
      </w:pPr>
      <w:r>
        <w:rPr>
          <w:sz w:val="24"/>
          <w:szCs w:val="24"/>
        </w:rPr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zs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Зональнен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Ю.А. Пучкина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4:00Z</dcterms:created>
  <dc:creator>Администрация</dc:creator>
  <dc:description/>
  <cp:keywords/>
  <dc:language>en-US</dc:language>
  <cp:lastModifiedBy>Владелец</cp:lastModifiedBy>
  <cp:lastPrinted>2014-01-27T10:57:00Z</cp:lastPrinted>
  <dcterms:modified xsi:type="dcterms:W3CDTF">2014-06-09T03:09:00Z</dcterms:modified>
  <cp:revision>4</cp:revision>
  <dc:subject/>
  <dc:title>ТОМСКАЯ ОБЛАСТЬ</dc:title>
</cp:coreProperties>
</file>