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7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>«23» января 2014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-е собрание IIІ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дании депутатской группы для реш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ов, связанных с незако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м объектов по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, ул. Рабочая 72, 7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смотрев многочисленные обращения граждан, 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ть депутатскую группу для решения вопросов, связанных с незаконным строительством по адресам: п. Зональная Станция, ул. Рабочая 72, 74.для проведения депутатских расследований в следующем составе: </w:t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арева Л.Н.</w:t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сюков А.Н.,</w:t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О.В.,</w:t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чков И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ь к работе депутатской группы Главу Администрации Зональненского сельского поселения Гусева Е.В., специалиста по управлению муниципальным имуществом, земельными и лесными ресурсами Цыро Е.Г., а также представителя Администрации Томского района – Заместителя Главы Томского района – начальника Управления ЖКХ, строительства, транспорта и связи – Вульфа А.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ить депутатской группе организовать встречу с застройщиками, осуществляющими незаконное строительство на земельных участках, располагающихся по адресам: ул. Рабочая, 72, 74, с целью обсуждения намерений застройщиков и вопросов соблюдения ими строительных норм и прави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под контроль проведение строительных работ на указанных участ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его на официаль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подписани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Глава посел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(Глава  Администрации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Ю.А. Пучкина                                        ________________ Е.В. Гусе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3:00Z</dcterms:created>
  <dc:creator>User</dc:creator>
  <dc:description/>
  <dc:language>en-US</dc:language>
  <cp:lastModifiedBy>drozdova</cp:lastModifiedBy>
  <cp:lastPrinted>2012-12-28T08:16:00Z</cp:lastPrinted>
  <dcterms:modified xsi:type="dcterms:W3CDTF">2014-01-27T05:33:00Z</dcterms:modified>
  <cp:revision>2</cp:revision>
  <dc:subject/>
  <dc:title/>
</cp:coreProperties>
</file>