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___  » ______________ 2013                                                                  № _____ 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 xml:space="preserve">слушаний по решению об изменении </w:t>
      </w:r>
    </w:p>
    <w:p>
      <w:pPr>
        <w:pStyle w:val="Normal"/>
        <w:rPr/>
      </w:pP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ых участков Ларионовой Л.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смотрев заявление Ларионовой Л.Г. № 445 от 20.12.2013 г. об изменении вида разрешенного использования земельных участков, расположенных по адресу:</w:t>
      </w:r>
    </w:p>
    <w:p>
      <w:pPr>
        <w:pStyle w:val="Normal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1, принадлежащего гр. Ларионовой Л.Г. на основании свидетельства о государственной регистрации права 70-АВ 133913 от 05.05.2011 г., </w:t>
      </w:r>
    </w:p>
    <w:p>
      <w:pPr>
        <w:pStyle w:val="Normal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2, принадлежащего гр. Ларионовой Л.Г. на основании свидетельства о государственной регистрации права 70-АВ 133914 от 05.05.2011 г., </w:t>
      </w:r>
    </w:p>
    <w:p>
      <w:pPr>
        <w:pStyle w:val="Normal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3, принадлежащего гр. Ларионовой Л.Г. на основании свидетельства о государственной регистрации права 70-АВ 133915 от 05.05.2011 г., </w:t>
      </w:r>
    </w:p>
    <w:p>
      <w:pPr>
        <w:pStyle w:val="Normal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4, принадлежащего гр. Ларионовой Л.Г. на основании свидетельства о государственной регистрации права 70-АВ 133916 от 05.05.2011 г., </w:t>
      </w:r>
    </w:p>
    <w:p>
      <w:pPr>
        <w:pStyle w:val="Normal"/>
        <w:jc w:val="both"/>
        <w:rPr/>
      </w:pPr>
      <w:r>
        <w:rPr/>
        <w:tab/>
        <w:t xml:space="preserve">с разрешенного использования «для сельскохозяйственных целей» на разрешенное использование «индивидуальное жилищное строительство», руководствуясь подпунктом 3 пункта 1 статьи 4 Федерального Закона «О введении в действие Градостроительного Кодекса» от 29.12.2004 года № 191 – ФЗ, статьей 39 «Порядок предоставления разрешения на условно разрешенный вид использования земельного участка или объекта капитального строительства» Градостроительного Кодекса Российской Федерации, 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Назначить проведение публичных слушаний по изменению вида разрешенного использования земельных участков, расположенных по адресу: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1, принадлежащего гр. Ларионовой Л.Г. на основании свидетельства о государственной регистрации права 70-АВ 133913 от 05.05.2011 г.,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2, принадлежащего гр. Ларионовой Л.Г. на основании свидетельства о государственной регистрации права 70-АВ 133914 от 05.05.2011 г.,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3, принадлежащего гр. Ларионовой Л.Г. на основании свидетельства о государственной регистрации права 70-АВ 133915 от 05.05.2011 г., </w:t>
      </w:r>
    </w:p>
    <w:p>
      <w:pPr>
        <w:pStyle w:val="Normal"/>
        <w:ind w:left="720" w:hanging="0"/>
        <w:jc w:val="both"/>
        <w:rPr/>
      </w:pPr>
      <w:r>
        <w:rPr/>
        <w:t>- Томская область, Томский район, п.Зональная Станция, мкр. «Перспективный», квартал 4, принадлежащего гр. Ларионовой Л.Г. на основании свидетельства о государственной регистрации права 70-АВ 133916 от 05.05.2011 г.,</w:t>
      </w:r>
    </w:p>
    <w:p>
      <w:pPr>
        <w:pStyle w:val="Normal"/>
        <w:ind w:left="720" w:hanging="0"/>
        <w:jc w:val="both"/>
        <w:rPr/>
      </w:pPr>
      <w:r>
        <w:rPr/>
        <w:t xml:space="preserve">с разрешенного использования «для сельскохозяйственных целей» на разрешенное использование «индивидуальное жилищное строительство» на </w:t>
      </w:r>
      <w:r>
        <w:rPr>
          <w:b/>
        </w:rPr>
        <w:t>28.01.2014 г. в 19-00</w:t>
      </w:r>
      <w:r>
        <w:rPr/>
        <w:t xml:space="preserve"> часов по адресу: Томская область, Томский район, пос. Зональная Станция, ул. Совхозная, 16, здание Дома культуры п. Зональная Станция. </w:t>
      </w:r>
    </w:p>
    <w:p>
      <w:pPr>
        <w:pStyle w:val="Normal"/>
        <w:ind w:left="709" w:hanging="0"/>
        <w:jc w:val="both"/>
        <w:rPr/>
      </w:pPr>
      <w:r>
        <w:rPr/>
        <w:t>2. Назначить ответственным за организацию и проведение публичных слушаний специалиста 1 категории по управлению муниципальным имуществом, земельными и лесными ресурсами  Администрации Зональненского сельского поселения – Цыро Егора Геннадьевича, тел. 8 (3822) 923-140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1080" w:right="-2" w:hanging="360"/>
        <w:jc w:val="both"/>
        <w:rPr>
          <w:szCs w:val="24"/>
        </w:rPr>
      </w:pPr>
      <w:r>
        <w:rPr>
          <w:szCs w:val="24"/>
        </w:rPr>
        <w:t>Назначить секретарем публичных слушаний делопроизводителя Администрации – Бекетову Людмилу Павловну.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1080" w:right="-2" w:hanging="360"/>
        <w:jc w:val="both"/>
        <w:rPr>
          <w:szCs w:val="24"/>
        </w:rPr>
      </w:pPr>
      <w:r>
        <w:rPr/>
        <w:t xml:space="preserve">Ответственному лицу Цыро Егору Геннадьевичу осуществлять прием письменных замечаний и предложений по изменению вида разрешенного использования земельных участков, расположенных по адресу: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1, принадлежащего гр. Ларионовой Л.Г. на основании свидетельства о государственной регистрации права 70-АВ 133913 от 05.05.2011 г.,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2, принадлежащего гр. Ларионовой Л.Г. на основании свидетельства о государственной регистрации права 70-АВ 133914 от 05.05.2011 г.,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3, принадлежащего гр. Ларионовой Л.Г. на основании свидетельства о государственной регистрации права 70-АВ 133915 от 05.05.2011 г., </w:t>
      </w:r>
    </w:p>
    <w:p>
      <w:pPr>
        <w:pStyle w:val="Normal"/>
        <w:ind w:left="720" w:hanging="0"/>
        <w:jc w:val="both"/>
        <w:rPr/>
      </w:pPr>
      <w:r>
        <w:rPr/>
        <w:t xml:space="preserve">- Томская область, Томский район, п.Зональная Станция, мкр. «Перспективный», квартал 4, принадлежащего гр. Ларионовой Л.Г. на основании свидетельства о государственной регистрации права 70-АВ 133916 от 05.05.2011 г., с разрешенного использования «для сельскохозяйственных целей» на разрешенное использование «индивидуальное жилищное строительство» </w:t>
      </w:r>
      <w:r>
        <w:rPr>
          <w:u w:val="single"/>
        </w:rPr>
        <w:t>по адресу: пос. Зональная Станция, ул. Совхозная, 10 каб. № 4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править обобщенные письменные замечания и предложения Главе Зональненского сельского поселения в срок до 14.00 часов 24.01.2014 г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Фатневой Е.В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Контроль за выполнением данного постановления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Глава поселения</w:t>
      </w:r>
    </w:p>
    <w:p>
      <w:pPr>
        <w:pStyle w:val="Normal"/>
        <w:ind w:left="709" w:hanging="0"/>
        <w:rPr/>
      </w:pPr>
      <w:r>
        <w:rPr/>
        <w:t>(Глава администрации)</w:t>
        <w:tab/>
        <w:tab/>
        <w:tab/>
        <w:t xml:space="preserve">                                                    Е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В. Фат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6:00Z</dcterms:created>
  <dc:creator>local</dc:creator>
  <dc:description/>
  <cp:keywords/>
  <dc:language>en-US</dc:language>
  <cp:lastModifiedBy>Владелец</cp:lastModifiedBy>
  <cp:lastPrinted>2013-12-26T13:44:00Z</cp:lastPrinted>
  <dcterms:modified xsi:type="dcterms:W3CDTF">2013-12-27T04:14:00Z</dcterms:modified>
  <cp:revision>11</cp:revision>
  <dc:subject/>
  <dc:title>ПОРЯДОК</dc:title>
</cp:coreProperties>
</file>