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 ___  » ______________ 2013                                                                  № _____                  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организации публичных </w:t>
      </w:r>
    </w:p>
    <w:p>
      <w:pPr>
        <w:pStyle w:val="Normal"/>
        <w:rPr/>
      </w:pPr>
      <w:r>
        <w:rPr/>
        <w:t xml:space="preserve">слушаний по утверждению проекта </w:t>
      </w:r>
    </w:p>
    <w:p>
      <w:pPr>
        <w:pStyle w:val="Normal"/>
        <w:rPr/>
      </w:pPr>
      <w:r>
        <w:rPr/>
        <w:t>планировки микрорайона индивидуальной</w:t>
      </w:r>
    </w:p>
    <w:p>
      <w:pPr>
        <w:pStyle w:val="Normal"/>
        <w:rPr/>
      </w:pPr>
      <w:r>
        <w:rPr/>
        <w:t>жилой застройки  «Перспективный»</w:t>
      </w:r>
    </w:p>
    <w:p>
      <w:pPr>
        <w:pStyle w:val="Normal"/>
        <w:rPr/>
      </w:pPr>
      <w:r>
        <w:rPr/>
        <w:t>в п.Зональная Станция</w:t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11 ст. 46 Градостроительного кодекса РФ, Положением «О публичных слушаниях в муниципальном образовании «Зональненское сельское поселение», утвержденным решением Совета Зональненского сельского поселения от 26.09.2013 г. № 62, Уставом  муниципального образования  «Зональненское сельское поселение», на основании заявления  Ларионовой Л.Г. № 443 от 20.12.2013 г. и представленных материалов по проекту планировки микрорайона индивидуальной жилой застройки «Перспективный», разработанному ООО «Архитектор»</w:t>
      </w:r>
    </w:p>
    <w:p>
      <w:pPr>
        <w:pStyle w:val="Normal"/>
        <w:rPr/>
      </w:pPr>
      <w:r>
        <w:rPr/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6804"/>
          <w:tab w:val="left" w:pos="567" w:leader="none"/>
        </w:tabs>
        <w:spacing w:before="0" w:after="0"/>
        <w:ind w:left="709" w:right="-2" w:hanging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Назначить проведение публичных слушаний по утверждению проекта планировки микрорайона индивидуальной жилой застройки «Перспективный» в п.Зональная Станция, разработанного  ООО «Архитектор», на </w:t>
      </w:r>
      <w:r>
        <w:rPr>
          <w:b/>
          <w:szCs w:val="24"/>
        </w:rPr>
        <w:t>28.01.2014 г. в 18-00</w:t>
      </w:r>
      <w:r>
        <w:rPr>
          <w:szCs w:val="24"/>
        </w:rPr>
        <w:t xml:space="preserve"> часов по адресу: Томская область, Томский район, пос. Зональная Станция, ул. Совхозная, 16, здание Дома культуры п. Зональная Станция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Назначить ответственным за организацию и проведение публичных слушаний специалиста 1 категории по управлению муниципальным имуществом, земельными и лесными ресурсами Администрации Зональненского сельского поселения – Цыро Егора Геннадьевича, тел. 8 (3822) 923-140</w:t>
      </w:r>
    </w:p>
    <w:p>
      <w:pPr>
        <w:pStyle w:val="Style17"/>
        <w:numPr>
          <w:ilvl w:val="0"/>
          <w:numId w:val="1"/>
        </w:numPr>
        <w:tabs>
          <w:tab w:val="clear" w:pos="6804"/>
          <w:tab w:val="left" w:pos="709" w:leader="none"/>
        </w:tabs>
        <w:spacing w:before="0" w:after="0"/>
        <w:ind w:left="720" w:right="-2" w:hanging="360"/>
        <w:jc w:val="both"/>
        <w:rPr>
          <w:szCs w:val="24"/>
        </w:rPr>
      </w:pPr>
      <w:r>
        <w:rPr>
          <w:szCs w:val="24"/>
        </w:rPr>
        <w:t>Назначить секретарем публичных слушаний делопроизводителя Администрации – Бекетову Людмилу Павловну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тветственному лицу Цыро Егору Геннадьевичу осуществлять прием письменных замечаний и предложений по проекту планировки микрорайона индивидуальной жилой застройки «Перспективный» в п.Зональная Станция, разработанному ООО «Архитектор», по адресу: пос. Зональная Станция, ул. Совхозная, 10 каб. № 4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Направить обобщенные письменные замечания и предложения по проекту планировки микрорайона индивидуальной жилой застройки «Перспективный» в п.Зональная Станция, разработанному ООО «Архитектор», Главе Зональненского сельского поселения в срок до 14.00 часов 24.01.2014 г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правляющему делами Фатневой Е.В. опубликовать представленные материалы по проекту планировки микрорайона индивидуальной жилой застройки «Перспективный» в п.Зональная Станция, разработанному ООО «Архитектор», на официальном сайте Администрации Зональненского сельского поселения в сети Интерне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правляющему делами Фатневой Е.В. опубликовать настоящее постановление 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.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jc w:val="both"/>
        <w:rPr/>
      </w:pPr>
      <w:r>
        <w:rPr/>
        <w:t xml:space="preserve">Контроль за выполнением данного постановления оставляю  за 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 xml:space="preserve">                                                    Е.В. Гусе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Е.В. Фатнева</w:t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2:00Z</dcterms:created>
  <dc:creator>local</dc:creator>
  <dc:description/>
  <cp:keywords/>
  <dc:language>en-US</dc:language>
  <cp:lastModifiedBy>Владелец</cp:lastModifiedBy>
  <cp:lastPrinted>2013-12-26T13:44:00Z</cp:lastPrinted>
  <dcterms:modified xsi:type="dcterms:W3CDTF">2013-12-26T07:08:00Z</dcterms:modified>
  <cp:revision>22</cp:revision>
  <dc:subject/>
  <dc:title>ПОРЯДОК</dc:title>
</cp:coreProperties>
</file>