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 25 » декабря 2013                                                                                                                  № 382          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рганизации публичных </w:t>
      </w:r>
    </w:p>
    <w:p>
      <w:pPr>
        <w:pStyle w:val="Normal"/>
        <w:rPr/>
      </w:pPr>
      <w:r>
        <w:rPr/>
        <w:t xml:space="preserve">слушаний по утверждению проекта </w:t>
      </w:r>
    </w:p>
    <w:p>
      <w:pPr>
        <w:pStyle w:val="Normal"/>
        <w:rPr/>
      </w:pPr>
      <w:r>
        <w:rPr/>
        <w:t>планировки микрорайона индивидуальной</w:t>
      </w:r>
    </w:p>
    <w:p>
      <w:pPr>
        <w:pStyle w:val="Normal"/>
        <w:rPr/>
      </w:pPr>
      <w:r>
        <w:rPr/>
        <w:t>жилой застройки  «Энергетик»</w:t>
      </w:r>
    </w:p>
    <w:p>
      <w:pPr>
        <w:pStyle w:val="Normal"/>
        <w:rPr/>
      </w:pPr>
      <w:r>
        <w:rPr/>
        <w:t>в п.Зональная Станция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Зональненское сельское поселение», утвержденным решением Совета Зональненского сельского поселения от 26.09.2013 г. № 62, Уставом  муниципального образования  «Зональненское сельское поселение», на основании заявления  О.Л. Олеференко № 446 от 20.12.2013 г. и представленных материалов по проекту планировки микрорайона «Энергетик», разработанному ООО «Архитектор»</w:t>
      </w:r>
    </w:p>
    <w:p>
      <w:pPr>
        <w:pStyle w:val="Normal"/>
        <w:rPr/>
      </w:pPr>
      <w:r>
        <w:rPr/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567" w:leader="none"/>
        </w:tabs>
        <w:spacing w:before="0" w:after="0"/>
        <w:ind w:left="709" w:right="-2" w:hanging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Назначить проведение публичных слушаний по утверждению проекта планировки микрорайона индивидуальной жилой застройки «Энергетик» в п.Зональная Станция, разработанного  ООО «Архитектор», на 28.01.2014 г. в 17-00 часов по адресу: Томская область, Томский район, пос. Зональная Станция, ул. Совхозная, 16, здание Дома культуры п. Зональная Станция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значить ответственным за организацию и проведение публичных слушаний специалиста 1 категории по управлению муниципальным имуществом, земельными и лесными ресурсами Администрации Зональненского сельского поселения – Цыро Егора Геннадьевича, тел. 8 (3822) 923-140</w:t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ind w:left="720" w:right="-2" w:hanging="360"/>
        <w:jc w:val="both"/>
        <w:rPr>
          <w:szCs w:val="24"/>
        </w:rPr>
      </w:pPr>
      <w:r>
        <w:rPr>
          <w:szCs w:val="24"/>
        </w:rPr>
        <w:t>Назначить секретарем публичных слушаний делопроизводителя Администрации – Бекетову Людмилу Павловн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тветственному лицу Цыро Егору Геннадьевичу осуществлять прием письменных замечаний и предложений по проекту планировки микрорайона индивидуальной жилой застройки «Энергетик» в п.Зональная Станция, разработанному ООО «Архитектор», по адресу: пос. Зональная Станция, ул. Совхозная, 10 каб. № 4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Направить обобщенные письменные замечания и предложения по проекту планировки микрорайона индивидуальной жилой застройки «Энергетик» в п.Зональная Станция, разработанному ООО «Архитектор», Главе Зональненского сельского поселения в срок до 14.00 часов 24.01.2014 г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правляющему делами Фатневой Е.В. опубликовать представленные материалы по проекту планировки микрорайона индивидуальной жилой застройки «Энергетик» в п.Зональная Станция, разработанному ООО «Архитектор», на официальном сайте Администрации Зональне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правляющему делами Фатневой Е.В. опубликовать настоящее постановление 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jc w:val="both"/>
        <w:rPr/>
      </w:pPr>
      <w:r>
        <w:rPr/>
        <w:t xml:space="preserve">Контроль за выполнением данного постановления оставляю  за 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 xml:space="preserve">                                                    Е.В. Гус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Е.В. Фатнева</w:t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local</dc:creator>
  <dc:description/>
  <cp:keywords/>
  <dc:language>en-US</dc:language>
  <cp:lastModifiedBy>Владелец</cp:lastModifiedBy>
  <cp:lastPrinted>2013-12-26T13:44:00Z</cp:lastPrinted>
  <dcterms:modified xsi:type="dcterms:W3CDTF">2013-12-27T05:05:00Z</dcterms:modified>
  <cp:revision>21</cp:revision>
  <dc:subject/>
  <dc:title>ПОРЯДОК</dc:title>
</cp:coreProperties>
</file>