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Style12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08» ноября  2013</w:t>
      </w:r>
      <w:r>
        <w:rPr>
          <w:b/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№ </w:t>
      </w:r>
      <w:r>
        <w:rPr>
          <w:b/>
          <w:szCs w:val="24"/>
        </w:rPr>
        <w:t xml:space="preserve"> 327</w:t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ональненского сель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№ 296  «О внесении изменений в Генеральны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ональненского сельского поселения»</w:t>
      </w:r>
    </w:p>
    <w:p>
      <w:pPr>
        <w:pStyle w:val="Normal"/>
        <w:tabs>
          <w:tab w:val="clear" w:pos="720"/>
          <w:tab w:val="left" w:pos="630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от 14.10.2013 г. </w:t>
      </w:r>
    </w:p>
    <w:p>
      <w:pPr>
        <w:pStyle w:val="Normal"/>
        <w:tabs>
          <w:tab w:val="clear" w:pos="720"/>
          <w:tab w:val="left" w:pos="630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роведении публичных слушаний в муниципальном образовании «Зональненское  сельское поселение», утвержденным решением Совета Зональненского сельского поселения от 26.09.2013 г. № 62, 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пункт 1 Постановления № 296 от 14.10.2013 г. «О внесении изменений в Генеральный план Зональненского сельского поселения»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ст. 24 ГсК РФ, ст. 6, ст. 18 Устава Зональненского сельского поселения назначить публичные слушания по рассмотрению проекта внесения изменений в Генеральный план Зональненского сельского поселения </w:t>
      </w:r>
      <w:r>
        <w:rPr>
          <w:b/>
          <w:sz w:val="24"/>
          <w:szCs w:val="24"/>
        </w:rPr>
        <w:t>на 14 ноября 2013 г, 17.00. Место проведения: Дом культуры п. Зональная Станция (Томская область, Томский район, п.Зональная Станция, ул. Совхозная, 16).</w:t>
      </w:r>
      <w:r>
        <w:rPr>
          <w:sz w:val="24"/>
          <w:szCs w:val="24"/>
        </w:rPr>
        <w:t xml:space="preserve"> Разместить проект изменений в Генеральный план Зональненского сельского поселения, разработанный ООО «ПКБ ТДСК», шифр проекта 40-08, на официальном сайте Администрации Зональн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Дополнить Постановление № 296 от 14.10.2013 г. «О внесении изменений в Генеральный план Зональненского сельского поселения» пунктом 4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Назначить ответственного за проведение публичных слушаний по рассмотрению проекта внесения изменений в Генеральный план Зональненского сельского поселения специалиста 1 категории по управлению муниципальным имуществом, лесными и земельными ресурсами Цыро Е.Г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правляющему Делами Администрации – Фатневой Е.В. опубликовать данное Постановление на официальном сайте Администрации Зональненского сельского поселения, в официальном печат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 xml:space="preserve">Глава посел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                                                       Е.В. Гус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Фатнева Е.В. 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6:00Z</dcterms:created>
  <dc:creator>Adm</dc:creator>
  <dc:description/>
  <cp:keywords/>
  <dc:language>en-US</dc:language>
  <cp:lastModifiedBy>Владелец</cp:lastModifiedBy>
  <cp:lastPrinted>2013-11-07T13:15:00Z</cp:lastPrinted>
  <dcterms:modified xsi:type="dcterms:W3CDTF">2013-11-12T05:01:00Z</dcterms:modified>
  <cp:revision>48</cp:revision>
  <dc:subject/>
  <dc:title> </dc:title>
</cp:coreProperties>
</file>