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9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 28»сентября   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50 </w:t>
      </w:r>
      <w:r>
        <w:rPr>
          <w:b/>
          <w:sz w:val="24"/>
          <w:szCs w:val="24"/>
        </w:rPr>
        <w:t xml:space="preserve">-е собрание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базовой ставки аренд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ты за муниципальные нежилые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мещения на 2011 год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соответствии со ст. 614 Гражданского кодекса РФ, Постановлением Главы Томского района (Главы администрации) от 15.12.2010г. № 329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базовой ставке арендной платы за муниципальные нежилые помещения в 2011 году» в редакции постановления Администрации Томского района от 10.02.2011 №25 и в целях более эффективного использования муниципального имущества и возмещения затрат на его содержание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/>
          <w:spacing w:val="28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>Зональненского</w:t>
      </w:r>
      <w:r>
        <w:rPr>
          <w:b/>
          <w:spacing w:val="28"/>
          <w:sz w:val="24"/>
          <w:szCs w:val="24"/>
        </w:rPr>
        <w:t xml:space="preserve"> сельского поселения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ind w:firstLine="708"/>
        <w:jc w:val="both"/>
        <w:rPr>
          <w:spacing w:val="28"/>
        </w:rPr>
      </w:pPr>
      <w:r>
        <w:rPr>
          <w:spacing w:val="28"/>
        </w:rPr>
        <w:t>РЕШИЛ:</w:t>
      </w:r>
    </w:p>
    <w:p>
      <w:pPr>
        <w:pStyle w:val="Normal"/>
        <w:spacing w:before="120" w:after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</w:t>
      </w:r>
      <w:r>
        <w:rPr>
          <w:bCs/>
          <w:spacing w:val="2"/>
          <w:sz w:val="24"/>
          <w:szCs w:val="24"/>
        </w:rPr>
        <w:t>1.</w:t>
      </w:r>
      <w:r>
        <w:rPr>
          <w:b/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Признать утратившим силу решение Совета Зональненского сельского поселения от 05.08.2010г. № 144 «Об утверждении базовой ставки арендной платы за муниципальные нежилые помещения на 2010 год»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pacing w:val="2"/>
          <w:sz w:val="24"/>
          <w:szCs w:val="24"/>
        </w:rPr>
        <w:t>2.    Установить базовую ставку арендной платы за</w:t>
      </w:r>
      <w:r>
        <w:rPr>
          <w:bCs/>
          <w:sz w:val="24"/>
          <w:szCs w:val="24"/>
        </w:rPr>
        <w:t xml:space="preserve"> муниципальные нежилые помещения</w:t>
      </w:r>
      <w:r>
        <w:rPr>
          <w:spacing w:val="2"/>
          <w:sz w:val="24"/>
          <w:szCs w:val="24"/>
        </w:rPr>
        <w:t xml:space="preserve"> в размере 900 руб. за один квадратный метр площади без учета налога на добавленную стоимость.</w:t>
      </w:r>
    </w:p>
    <w:p>
      <w:pPr>
        <w:pStyle w:val="Normal"/>
        <w:spacing w:before="120" w:after="0"/>
        <w:jc w:val="both"/>
        <w:rPr/>
      </w:pPr>
      <w:r>
        <w:rPr>
          <w:spacing w:val="2"/>
          <w:sz w:val="24"/>
          <w:szCs w:val="24"/>
        </w:rPr>
        <w:t>3.    Для определения размера арендной платы за пользование нежилыми помещениями установить коэффициент вида деятельности (Кв.д.) и коэффициент  удаленности (Куд.).</w:t>
      </w:r>
    </w:p>
    <w:p>
      <w:pPr>
        <w:pStyle w:val="Normal"/>
        <w:spacing w:before="120" w:after="0"/>
        <w:jc w:val="both"/>
        <w:rPr/>
      </w:pPr>
      <w:r>
        <w:rPr>
          <w:spacing w:val="2"/>
          <w:sz w:val="24"/>
          <w:szCs w:val="24"/>
        </w:rPr>
        <w:t>4. Установить, что:</w:t>
      </w:r>
    </w:p>
    <w:p>
      <w:pPr>
        <w:pStyle w:val="Normal"/>
        <w:spacing w:before="120" w:after="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.1.  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я Зональненского сельского поселения) до 10 числа следующего за отчетным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Расчет величины арендной платы производит экономически-финансовый орган по следующей формуле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п=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 Сбаз. х  Куд.  х  Кв.д.):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Ап – среднемесячная арендная пла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арендуем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баз. – базовая ставка годовой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д. – коэффициент уда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в.д. – коэффициент вида деятельности арендатора.</w:t>
      </w:r>
    </w:p>
    <w:p>
      <w:pPr>
        <w:pStyle w:val="Normal"/>
        <w:spacing w:before="120" w:after="0"/>
        <w:jc w:val="both"/>
        <w:rPr/>
      </w:pPr>
      <w:r>
        <w:rPr>
          <w:spacing w:val="2"/>
          <w:sz w:val="24"/>
          <w:szCs w:val="24"/>
        </w:rPr>
        <w:t xml:space="preserve">4.2.    Арендодателем объектов  муниципальной собственности от имени собственника – муниципального образования «Зональненское сельское поселение» - выступает Администрация Зональненского сельского поселения. 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3. Ответственность за принятие решений о сдаче в аренду нежилых помещений, заключение договоров и контроль за выполнением их условий возлагается на И.О.  Главы поселения А. Т. Гелоева  и ведущего специалиста по финансово- экономическим вопросам Н.В. Писареву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 момента официального опубликования в средствах массовой информации и распространяет свое действие на правоотношения, возникшие с 01.02.2011год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>6.    О</w:t>
      </w:r>
      <w:r>
        <w:rPr>
          <w:sz w:val="24"/>
          <w:szCs w:val="24"/>
        </w:rPr>
        <w:t>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ind w:left="360" w:hanging="0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ind w:left="360" w:hanging="0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ind w:left="360" w:hanging="0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Зональненского</w:t>
        <w:tab/>
        <w:tab/>
        <w:tab/>
        <w:t>И.О. Главы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</w:t>
        <w:tab/>
        <w:tab/>
        <w:tab/>
        <w:tab/>
        <w:tab/>
        <w:t xml:space="preserve">(Главы Администрации)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О.П. Полякова</w:t>
        <w:tab/>
        <w:tab/>
        <w:tab/>
        <w:tab/>
        <w:t>_____________ А.Т. Гело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№144 от 05.08.20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Зональне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ИНА КОЭФФИЦИЕНТА</w:t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А ДЕЯТЕЛЬНОСТИ АРЕНДАТОРА (Кв.д.), ПРИМЕНЯЕМАЯ</w:t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АСЧЕТА АРЕНДНОЙ ПЛАТЫ ЗА 1 КВ. М НЕЖИЛОЙ ПЛОЩАД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в.д. = 1,5 для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анковских, кроме учреждений Сбербан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траховы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отариальны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двокатск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юридическ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пераций с недвижимым имуще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реклам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торговли и общественного питания с правом продажи спиртных напитк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бильярдных игр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в.д. = 1,2 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я услуг населени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томатологическ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связ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фармацевтической, аптечной деятельности (кроме муниципальных аптек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и автостоянок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в.д. = 1,1 для архитектурно-проектных работ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в.д. = 0,9 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изводства товаров народного 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хлебопече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в.д. = 0,8 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бытовых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арикмахерск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фотосалон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ателье (швейных мастерских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ремонта бытовой техн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ритуальных услу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орговли книжной продукцией и периодических изда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в.д. = 0,6 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едицинских услуг, оказываемых лечебно-профилактическими учреждениями, предприятиями и индивидуальными предпринимателя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птечных услуг, оказываемых муниципальными учреждениям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в.д. = 0,5 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коммунально-бытовых услуг для населения: бани, конторы ЖК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ипографских услу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слуг проката спортинвентар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реработки сельхозпродук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я учреждений санитарно-эпидемиологической служб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в.д. = 0,1 для размещ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й отдыха, культуры, спорта и к ним приравненны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ыставочных павильонов, картинных галерей, музее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почтовых отделе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видов деятельности, не вошедших в настоящий перечень, Кв.д. = 1,0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роекту реш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Зональне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ИНА КОЭФФИЦИЕНТА</w:t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ЕННОСТИ ОТ Г. ТОМСКА (Куд.), ПРИМЕНЯЕМАЯ</w:t>
      </w:r>
    </w:p>
    <w:p>
      <w:pPr>
        <w:pStyle w:val="ConsPlusTitle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АСЧЕТА АРЕНДНОЙ ПЛАТЫ ЗА 1 КВ. М НЕЖИЛОЙ ПЛОЩАД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ить Куд. = 1,3 (0 - 10 км) для следующих населенных пунк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Свет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Тимирязевско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 Зональная Станц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 Кислов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 Черная Речк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8:00Z</dcterms:created>
  <dc:creator>пользователь</dc:creator>
  <dc:description/>
  <cp:keywords/>
  <dc:language>en-US</dc:language>
  <cp:lastModifiedBy>пользователь</cp:lastModifiedBy>
  <cp:lastPrinted>2011-04-29T10:46:00Z</cp:lastPrinted>
  <dcterms:modified xsi:type="dcterms:W3CDTF">2011-09-30T04:56:00Z</dcterms:modified>
  <cp:revision>11</cp:revision>
  <dc:subject/>
  <dc:title/>
</cp:coreProperties>
</file>