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она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октября  2013г.                                                                   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Postantytle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Postantyt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енеральный план Зональненск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ссмотрев заявление ОАО «ТДСК» от 22.07.2013 вх №1018, руководствуясь Градостроительным кодексом РФ, Федеральным законом от 06.10.2003г. №131-ФЗ «Об общих принципах организации местного самоуправления в Российской федерации», Уставом Зональненского сельского поселения, Положением о проведении публичных слушаний в муниципальном образовании «Зональненское сельское поселение»,  утвержденным решением Совета Зональненского сельского поселения от 26.09.2013г. №62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ОСТАНОВЛЯ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 ст. 24 ГсК РФ, ст 6, ст. 18 Устава Зональненского сельского поселения назначить публичные слушания по истечению 1 месяца с момента опубликования и размещения на официальном сайте Администрации Зональне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admzsp.ru/</w:t>
        </w:r>
      </w:hyperlink>
      <w:r>
        <w:rPr>
          <w:color w:val="000000"/>
          <w:sz w:val="28"/>
          <w:szCs w:val="28"/>
        </w:rPr>
        <w:t xml:space="preserve"> проекта изменений в Генеральный план Зональненского сельского поселения разработанного ООО «ПКБ ТДСК», шифр проекта 40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проведения публичных слушаний, руководствуясь п. 9 ст. 28 ГсК РФ, направить проект изменений в Генеральный план Зональненского сельского поселения на утверждение Главе поселения (Главе Администрац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Опубликовать данное решение в официальном издании – Информационный бюллетень муниципального образования «Зональненское сельское поселение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(Глава поселения)                                                                                 Е.В. Гусев</w:t>
      </w:r>
    </w:p>
    <w:sectPr>
      <w:footerReference w:type="default" r:id="rId3"/>
      <w:type w:val="nextPage"/>
      <w:pgSz w:w="11906" w:h="16838"/>
      <w:pgMar w:left="1080" w:right="566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9:00Z</dcterms:created>
  <dc:creator>esb</dc:creator>
  <dc:description/>
  <cp:keywords/>
  <dc:language>en-US</dc:language>
  <cp:lastModifiedBy>Владелец</cp:lastModifiedBy>
  <cp:lastPrinted>2013-10-14T16:18:00Z</cp:lastPrinted>
  <dcterms:modified xsi:type="dcterms:W3CDTF">2013-10-14T09:42:00Z</dcterms:modified>
  <cp:revision>6</cp:revision>
  <dc:subject/>
  <dc:title>ПРАВИТЕЛЬСТВО РОССИЙСКОЙ ФЕДЕРАЦИИ</dc:title>
</cp:coreProperties>
</file>