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ОМСКИЙ РАЙО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ШЕНИЕ № 4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п. Зональная Станция</w:t>
        <w:tab/>
        <w:tab/>
        <w:tab/>
        <w:tab/>
        <w:tab/>
        <w:tab/>
        <w:t>«09» июня 2013 г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>16-е собрание IIІ-го созыва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нятии Положения «Об оплате тру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льненского сельского поселе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DocLis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разработанный Администрацией Зональненского сельского поселения  проект решения, на основании статьи 40 Устава муниципального образования «Зональненское сельское поселение» Совет Зональненского сельского поселения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оложение «Об оплате труда муниципальных служащих Администрации Зональненского сельского поселения» согласно приложению к настоящему решению.</w:t>
      </w:r>
    </w:p>
    <w:p>
      <w:pPr>
        <w:pStyle w:val="ConsPlusDocLis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Зональненского  сельского поселения от 25.12.2007 г. № 15 «Об утверждении Положения «Об оплате труда работников Администрации Зональненского сельского поселения».</w:t>
      </w:r>
    </w:p>
    <w:p>
      <w:pPr>
        <w:pStyle w:val="ConsPlusDocLis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его подписания и распространяется на правовые отношения, возникшие с 1 июня 2013 года.</w:t>
      </w:r>
    </w:p>
    <w:p>
      <w:pPr>
        <w:pStyle w:val="ConsPlusDocLis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направить Исполняющему обязанности Главы поселения (Главы Администрации) для подписания, опубликования в Информационном бюллетене Зональнеснкого сельского поселения  и размещения на официальном сайте Зональненского сельского поселения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zsp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льненского сельского поселения</w:t>
        <w:tab/>
        <w:tab/>
        <w:tab/>
        <w:tab/>
        <w:t xml:space="preserve">                    Ю.А. Пучкина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И.о. Главы поселения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Главы Администрации)                                                   </w:t>
        <w:tab/>
        <w:tab/>
        <w:tab/>
        <w:t xml:space="preserve">        Ю.В. Потехин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DocLi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DocLis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Зональненского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9» июня 2013 г. № 4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ОНАЛЬНЕНСКОГО СЕЛЬСКОГО ПОСЕЛЕНИЯ»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распространяется на муниципальных служащих Администрации Зональнен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ДЕНЕЖНОЕ СОДЕРЖАНИЕ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КЛАД ЗА КЛАССНЫЙ Ч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оветник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 w:bidi="ar-SA"/>
          </w:rPr>
          <w:t>части 4 статьи 7</w:t>
        </w:r>
      </w:hyperlink>
      <w:r>
        <w:rPr>
          <w:rFonts w:eastAsia="Times New Roman" w:cs="Times New Roman" w:ascii="Times New Roman" w:hAnsi="Times New Roman"/>
          <w:lang w:eastAsia="ru-RU" w:bidi="ar-SA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Решение о присвоении муниципальному служащему классного чина и установлении размера оклада за классный чин оформляется распоряжением Администрации </w:t>
      </w:r>
      <w:r>
        <w:rPr>
          <w:rFonts w:cs="Times New Roman" w:ascii="Times New Roman" w:hAnsi="Times New Roman"/>
        </w:rPr>
        <w:t>Зональненского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ConsPlusDocLis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Зональненского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Зональненского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влечение муниципальных служащих к выполнению непредвиденных работ;</w:t>
      </w:r>
    </w:p>
    <w:p>
      <w:pPr>
        <w:pStyle w:val="ConsPlusDocList"/>
        <w:tabs>
          <w:tab w:val="clear" w:pos="720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петентность муниципальных служащих в принятии управленческих решени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личие систематической переработки сверх нормальной продолжительности рабочего дн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ложность, срочность выполняемой работы, знание и применение в работе компьютерной и другой техник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пыт работы по специальности и занимаемой должности муниципальной службы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Зональненского сельского поселения.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месяц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15. Решения о выплате премии за выполнение особо важных и сложных заданий и конкретный ее размер устанавливаются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распоряжением Администрации </w:t>
      </w:r>
      <w:r>
        <w:rPr>
          <w:rFonts w:cs="Times New Roman" w:ascii="Times New Roman" w:hAnsi="Times New Roman"/>
        </w:rPr>
        <w:t>Зональненского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 личный вклад муниципального служащего в обеспечение выполнения задач и реализации полномочий, возложенных на Администрацию Зональненского сельского поселения Томской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)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Зональненского сельского поселения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выплата осуществляется на основании личного заявления муниципального служащего и распоряжения Администрации Зональ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3. Если муниципальный служащий проходит службу в штате Администрации Зональнен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, и он пребывал в штате Администрации Зональнен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 в день увольнения муниципального служащего с муниципальной службы пропорционально времени пребывания в штате Администрации Зональнен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4. Если в календарный год начала прохождения службы в штате Администрации Зональненского сельского поселения муниципальный служащий не находился на муниципальной службе в Администрации Зональнен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Зональ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Зональ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Зональненского сельского поселения и увольн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Администрации Зональ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6. Если муниципальный служащий проходит службу в штате Администрации Зональнен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Зональнен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 в день увольнения муниципального служащего с муниципальной службы пропорционально времени пребывания в штате Администрации Зональнен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7. Если в календарный год начала прохождения службы в штате Администрации Зональненского сельского поселения муниципальный служащий не находился на муниципальной службе в Администрации Зональнен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Зональ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Зональ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Зональненского сельского поселения и увольн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Материальная помощь не выплачив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Зональненского сельского поселения от 25.12.2007 года № 15 «Об утверждении Положения «Об оплате труда работников Администрации Зональненского сельского поселения»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ждение ребен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бра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бил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дорогостоящих медика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2. Экономия фонда оплаты труда Администрации Зональненского сельского поселения может быть использована на премирование за успешное выполнение работниками Администрации своих должностных обязанностей (месяц, квартал, год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Зональнен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.о. Главы  поселения (Главы Администрации)                                               Ю.В. Потехин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ложению «Об оплате труда муниципальных служащих Администрации Зональненского сельского поселения»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ЛЖНОСТИ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«ЗОНАЛЬНЕНСКОЕ СЕЛЬСКОЕ ПОСЕЛЕНИЕ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946"/>
        <w:gridCol w:w="1701"/>
        <w:gridCol w:w="1433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руппа должносте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0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3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3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2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2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8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3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5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2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;MS Gothic" w:cs="Mangal"/>
      <w:sz w:val="16"/>
      <w:szCs w:val="14"/>
      <w:lang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hyperlink" Target="consultantplus://offline/ref=1F14B2ED62D109B5592E680E5C930A0EC6841B5B8F5D3756FA9A1E317E320787A127875FA08F7FY1MC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6:00Z</dcterms:created>
  <dc:creator>skip</dc:creator>
  <dc:description/>
  <dc:language>en-US</dc:language>
  <cp:lastModifiedBy>KEA</cp:lastModifiedBy>
  <cp:lastPrinted>2016-04-07T11:58:00Z</cp:lastPrinted>
  <dcterms:modified xsi:type="dcterms:W3CDTF">2019-12-05T11:36:00Z</dcterms:modified>
  <cp:revision>2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