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ТОМСКА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1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6"/>
          <w:szCs w:val="26"/>
        </w:rPr>
        <w:t>п. Зональная Станция</w:t>
        <w:tab/>
        <w:tab/>
        <w:tab/>
        <w:tab/>
        <w:tab/>
        <w:tab/>
        <w:t xml:space="preserve">         «15» сентября  2011г.</w:t>
        <w:tab/>
        <w:tab/>
        <w:tab/>
        <w:t xml:space="preserve">                                                           </w:t>
      </w:r>
      <w:r>
        <w:rPr>
          <w:b/>
          <w:sz w:val="26"/>
          <w:szCs w:val="26"/>
        </w:rPr>
        <w:t xml:space="preserve">    49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оч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нальненского сель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11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К РФ от 31.07.1998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Совет Зональненского сельского поселения 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мещение кассовых расходов в связи с уточнением с КБК 93304123400300500226000005000 на КБК 93301070200003500290000000000 в сумме 124200 рублей для организации и проведения досрочных выборов главы муниципального образования «Зональненское сельское поселение», назначенных на 04.12.2011г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мещение кассовых расходов в связи с уточнением с КБК 93301110700500013290000111000 на КБК 93301130700500500290000111000 в сумме 7347 рублей и с КБК  93301110700500013290000005000 на 93301130700500500290000005000 в сумме 31000 рублей для оказании материальной помощи Тихонову по решению Совета №39 от 24.02.2011г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мещение кассовых расходов в связи с уточнением с КБК 93304123400300500226000005000 на КБК 93301040020400500226000000000 в сумме 42050 рублей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мещение кассовых расходов в связи с уточнением с КБК 93304123400300500226000005000 на КБК 9330110700500500290000005000 в сумме 10000 рублей на проведение дня села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>И.О. Главы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>(Главы администрации)</w:t>
        <w:tab/>
        <w:tab/>
        <w:tab/>
        <w:tab/>
        <w:tab/>
        <w:t xml:space="preserve">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___________________О.П. Полякова</w:t>
        <w:tab/>
        <w:tab/>
        <w:t>__________________ А.Т. Гело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2:00Z</dcterms:created>
  <dc:creator>Администрация</dc:creator>
  <dc:description/>
  <cp:keywords/>
  <dc:language>en-US</dc:language>
  <cp:lastModifiedBy>пользователь</cp:lastModifiedBy>
  <cp:lastPrinted>2011-08-31T16:43:00Z</cp:lastPrinted>
  <dcterms:modified xsi:type="dcterms:W3CDTF">2011-09-16T09:04:00Z</dcterms:modified>
  <cp:revision>12</cp:revision>
  <dc:subject/>
  <dc:title>ТОМСКАЯ ОБЛАСТЬ</dc:title>
</cp:coreProperties>
</file>