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Style12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05» августа  2013</w:t>
      </w: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№ </w:t>
      </w:r>
      <w:r>
        <w:rPr>
          <w:b/>
          <w:szCs w:val="24"/>
        </w:rPr>
        <w:t xml:space="preserve"> 216</w:t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роекта планировки</w:t>
            </w:r>
          </w:p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ка № 7000/301/12-14863</w:t>
            </w:r>
          </w:p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кадастровым номером 70:14:0300092:5200 </w:t>
            </w:r>
          </w:p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Рассмотрев представленный Проект планировки участка № 7000/301/12-14863 с кадастровым номером 70:14:0300092:5200, расположенного в западной части кадастрового квартала Томская область, Томский район, Протокол публичных слушаний от 19.07.2013 г., руководствуясь ст. 28, 46 Градостроительного Кодекса РФ, утвержденным Генеральным планом Зональненского сельского поселения, 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Утвердить проект планировки участка № 7000/301/12-14863 с кадастровым номером 70:14:0300092:5200 в пос. Зональная Станция, Томского района Томской области, разработанного и изготовленного ООО «АСТМ».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Опубликовать решение об утверждении Проекта планировки участка № 7000/301/12-14863 с кадастровым номером 70:14:0300092:5200 в официальном печатном издании Зональненского сельского поселения.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>Разместить</w:t>
      </w:r>
      <w:r>
        <w:rPr/>
        <w:t xml:space="preserve"> информацию об утверждении проекта планировки участка </w:t>
      </w:r>
      <w:r>
        <w:rPr>
          <w:szCs w:val="24"/>
        </w:rPr>
        <w:t>№ 7000/301/12-14863</w:t>
      </w:r>
      <w:r>
        <w:rPr/>
        <w:t xml:space="preserve"> </w:t>
      </w:r>
      <w:r>
        <w:rPr>
          <w:szCs w:val="24"/>
        </w:rPr>
        <w:t>на официальном сайте Зональнен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zs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Style12"/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4"/>
        </w:rPr>
        <w:t xml:space="preserve">И.о. Главы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 Администрации)                                                                           Ю.В. Пот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Е.Г. Цыро  </w:t>
      </w:r>
    </w:p>
    <w:p>
      <w:pPr>
        <w:pStyle w:val="Normal"/>
        <w:rPr/>
      </w:pPr>
      <w:r>
        <w:rPr/>
        <w:t>923-969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6:00Z</dcterms:created>
  <dc:creator>Adm</dc:creator>
  <dc:description/>
  <cp:keywords/>
  <dc:language>en-US</dc:language>
  <cp:lastModifiedBy>Владелец</cp:lastModifiedBy>
  <cp:lastPrinted>2013-08-28T10:55:00Z</cp:lastPrinted>
  <dcterms:modified xsi:type="dcterms:W3CDTF">2013-09-06T05:15:00Z</dcterms:modified>
  <cp:revision>18</cp:revision>
  <dc:subject/>
  <dc:title> </dc:title>
</cp:coreProperties>
</file>