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Style12"/>
        <w:tabs>
          <w:tab w:val="clear" w:pos="720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___» ________ 2013</w:t>
      </w: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№ </w:t>
      </w:r>
      <w:r>
        <w:rPr>
          <w:b/>
          <w:szCs w:val="24"/>
        </w:rPr>
        <w:t xml:space="preserve"> _______</w:t>
      </w:r>
    </w:p>
    <w:p>
      <w:pPr>
        <w:pStyle w:val="Style12"/>
        <w:tabs>
          <w:tab w:val="clear" w:pos="720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роекта планировки</w:t>
            </w:r>
          </w:p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 xml:space="preserve">микрорайона «Красивый пруд» (корректировка) № 049-11-ГП в п. Зональная Станция </w:t>
            </w:r>
          </w:p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в соответствии со ст. 28, 46 Градостроительного кодекса Российской Федерации, Генеральным планом Зональненского сельского поселения, Уставом муниципального образования «Зональненское сельское поселение», с учетом положительных результатов публичных слушаний (заключение по итогам проведения публичных слушаний от 21.08.2013)</w:t>
      </w:r>
      <w:r>
        <w:rPr>
          <w:b w:val="false"/>
          <w:bCs/>
          <w:szCs w:val="24"/>
        </w:rPr>
        <w:t xml:space="preserve"> 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szCs w:val="24"/>
        </w:rPr>
        <w:t xml:space="preserve">Утвердить проект планировки микрорайона «Красивый пруд» (корректировка) в п. Зональная Станция, разработанный ООО «Архитектурное бюро «Стиль» № 049-11-ГП. 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szCs w:val="24"/>
        </w:rPr>
        <w:t>Управляющему Делами Фатневой Е.В. опубликовать настоящее постановление  в Информационном бюллетене Зональненского сельского поселения и разместить</w:t>
      </w:r>
      <w:r>
        <w:rPr/>
        <w:t xml:space="preserve"> </w:t>
      </w:r>
      <w:r>
        <w:rPr>
          <w:szCs w:val="24"/>
        </w:rPr>
        <w:t>на официальном сайте Зональнен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zs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Style12"/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4"/>
        </w:rPr>
        <w:t xml:space="preserve">И.о. Главы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 Администрации)                                                                           Ю.В. Поте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Е.В. Фатнева  </w:t>
      </w:r>
    </w:p>
    <w:p>
      <w:pPr>
        <w:pStyle w:val="Normal"/>
        <w:rPr/>
      </w:pPr>
      <w:r>
        <w:rPr/>
        <w:t>923-170</w:t>
      </w:r>
    </w:p>
    <w:p>
      <w:pPr>
        <w:pStyle w:val="Normal"/>
        <w:rPr/>
      </w:pPr>
      <w:r>
        <w:rPr/>
        <w:t>В дело № ____</w:t>
      </w:r>
    </w:p>
    <w:p>
      <w:pPr>
        <w:pStyle w:val="Normal"/>
        <w:rPr/>
      </w:pPr>
      <w:r>
        <w:rPr/>
        <w:t>____________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6:00Z</dcterms:created>
  <dc:creator>Adm</dc:creator>
  <dc:description/>
  <cp:keywords/>
  <dc:language>en-US</dc:language>
  <cp:lastModifiedBy>Владелец</cp:lastModifiedBy>
  <cp:lastPrinted>2013-08-28T10:55:00Z</cp:lastPrinted>
  <dcterms:modified xsi:type="dcterms:W3CDTF">2013-08-28T03:56:00Z</dcterms:modified>
  <cp:revision>16</cp:revision>
  <dc:subject/>
  <dc:title> </dc:title>
</cp:coreProperties>
</file>