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5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>«21» августа 201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-е собрание IIІ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№4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5.2006 г. «О порядке сбора и выво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ых отходов и мусора на террито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4.06.1998 № 89-ФЗ «Об отходах производства и потреблении», Федеральным законом от 04.05.2011 № 99-ФЗ «О лицензировании отдельных видов деятельности», Постановлением Правительства РФ от 05.02.2013  № 84 «О внесении изменений в Постановление Правительства РФ от 28 марта 2012 г. № 255» рассмотрев Протест прокуратуры Томского района на Решение №42 от 24.05.2006 г. «О порядке сбора и вывоза бытовых отходов и мусора на территории  Зональненского сельского поселения», в связи с необходимостью приведения муниципальной правовой базы в соответствие с действующим законодательств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ести изменения и дополн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42 от 24.05.2006 г. «О порядке сбора и вывоза бытовых отходов и мусора на территории Зональненского сельского поселения»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ить из п. 4.7. Положения «О порядке сбора и вывоза бытовых отходов и мусора на территории Зональненского сельского поселения» 9-ый абзац «</w:t>
      </w:r>
      <w:r>
        <w:rPr>
          <w:rFonts w:cs="Times New Roman" w:ascii="Times New Roman" w:hAnsi="Times New Roman"/>
          <w:color w:val="000000"/>
          <w:sz w:val="24"/>
        </w:rPr>
        <w:t>получать в специально уполномоченном государственном органе лицензию на деятельность по обращению с отходами»;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ь из п. 7.3. Положения 2-ой абзац «</w:t>
      </w:r>
      <w:r>
        <w:rPr>
          <w:rFonts w:cs="Times New Roman" w:ascii="Times New Roman" w:hAnsi="Times New Roman"/>
          <w:color w:val="000000"/>
          <w:sz w:val="24"/>
        </w:rPr>
        <w:t>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p38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опубликования и обнаро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  ________________Ю.В. Пот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270"/>
      <w:jc w:val="both"/>
    </w:pPr>
    <w:rPr>
      <w:rFonts w:ascii="Arial" w:hAnsi="Arial" w:eastAsia="Times New Roman" w:cs="Arial"/>
      <w:color w:val="00005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5:00Z</dcterms:created>
  <dc:creator>User</dc:creator>
  <dc:description/>
  <cp:keywords/>
  <dc:language>en-US</dc:language>
  <cp:lastModifiedBy>User</cp:lastModifiedBy>
  <cp:lastPrinted>2012-12-28T08:16:00Z</cp:lastPrinted>
  <dcterms:modified xsi:type="dcterms:W3CDTF">2013-08-23T09:15:00Z</dcterms:modified>
  <cp:revision>2</cp:revision>
  <dc:subject/>
  <dc:title/>
</cp:coreProperties>
</file>