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4 в количестве 11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4 Катарушкину Любовь Анатольевну, 1965 года рождения, образование высшее, заместителя директора МБОУ «Зональнен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атарушкина Л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4.2013  года № 46/12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1"/>
        <w:gridCol w:w="1206"/>
        <w:gridCol w:w="2722"/>
        <w:gridCol w:w="1968"/>
        <w:gridCol w:w="2035"/>
        <w:gridCol w:w="3191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Валент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Марина Вале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Татья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, МБУЗ "Лоскутовская ЦРП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ушкина Любовь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юкова Наталья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ПАТРИОТЫ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тева Юли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Зональне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желика Вале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нникова Эльжбет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, ООО "Артлайф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Ларис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ле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путата, Законодательная Дума Том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3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1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