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5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>«09» июня 2013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-е собрание IIІ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нальн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4.10.2012 г. № 6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а приема избирателей депута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льне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273" w:before="4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муниципального образования «Зональненское сельское поселение», Регламентом Совета Зональненского сельского поселения, утвержденного Решением № 17 от 09.02.2006.</w:t>
      </w:r>
    </w:p>
    <w:p>
      <w:pPr>
        <w:pStyle w:val="Normal"/>
        <w:spacing w:lineRule="exact" w:line="273" w:before="4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Зональне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е в Решение Совета Зональненского сельского поселения от 24.10.2012 г. № 6 «Об утверждении графика приема избирателей депутатами Зональненского сельского поселения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в новой редакции приложение к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итать утратившим силу приложение к Решению Совета Зональненского сельского поселения от 24.10.2012 г. № 6 «Об утверждении графика приема избирателей депутатами Зональнен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решение вступает в силу с момента его подписания и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данное решение в официальном издании – «Информационный бюллетень муниципального образования «Зональне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И.о. Главы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(Главы 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Ю.А. Пучкина </w:t>
        <w:tab/>
        <w:tab/>
        <w:tab/>
        <w:tab/>
        <w:t xml:space="preserve">         ___________Ю.В. Потехин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граждан депутатами Совета Зона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 гражд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ема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вторник меся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 Зональное+»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ональненская СОШ, ул. Зеленая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9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ын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пятница меся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Г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ул. Совхозная, 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пятн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ональненская СОШ, ул. Зеленая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ина 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онедельн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четверг месяц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«Мелиоративный, 43», ул. Зеленая, 4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уб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0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00:00Z</dcterms:created>
  <dc:creator>Экономист</dc:creator>
  <dc:description/>
  <cp:keywords/>
  <dc:language>en-US</dc:language>
  <cp:lastModifiedBy>book</cp:lastModifiedBy>
  <cp:lastPrinted>2013-04-16T15:24:00Z</cp:lastPrinted>
  <dcterms:modified xsi:type="dcterms:W3CDTF">2013-06-14T19:02:00Z</dcterms:modified>
  <cp:revision>6</cp:revision>
  <dc:subject/>
  <dc:title/>
</cp:coreProperties>
</file>