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№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ab/>
        <w:t>«09» июня 2013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-е собрание IIІ-го созы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итогов работы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рганизации вывоза твердых быт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ходов из частного сектора Зональ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итоги работы комиссии по организации вывоза твердых бытовых отходов из частного сектора, созданной на основании Решения Совета Зональненского сельского поселения № 40 от 22 мая 2013 г. Совет Зональне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итоги работы комиссии по организации вывоза твердых бытовых отходов из частного сектора, заключающиеся в следующем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настоящее время целесообразнее продолжать сотрудничать с ООО «Чистый двор» в качестве подрядчика по вывозу мусора, т.к. предложений других коммерческих компаний в Администрацию сельского поселения не поступало, а смена подрядчика не гарантирует бесперебойности вывоза мусора с территории посел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налаживания вывоза мусора из прилегающих территорий многоквартирных домов необходимо в кратчайшие сроки организовать заключение договоров между частными домохозяйствами и ООО «Чистый двор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ля заключения договоров между частными домохозяйствами и ООО «Чистый двор» руководству ООО «Чистый двор» необходимо проработать вопрос о возможности начисления оплаты услуг по вывозу мусора населению Единым расчётным кассовым центр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и заключении договоров между частными домохозяйствами и ООО «Чистый двор» на вывоз мусора и своевременной оплате этих договоров отсутствует необходимость сооружения помещения для приема твердых бытовых отходов с элементами сортировки в границах сельского поселения, равно как и выделения земельного участка под данное сооруж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ить Администрации Зональненского сельского поселения, депутатам Совета Зональненского сельского поселения провести информирование владельцев индивидуальных домохозяйств о необходимости заключения договоров на вывоз му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его на официаль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его подписания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Зональненского                                       И.о. Главы посел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(Главы  Администрации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Ю.А. Пучкина                                          ________________Ю.В. Потехин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1:00Z</dcterms:created>
  <dc:creator>User</dc:creator>
  <dc:description/>
  <dc:language>en-US</dc:language>
  <cp:lastModifiedBy>book</cp:lastModifiedBy>
  <cp:lastPrinted>2012-12-28T08:16:00Z</cp:lastPrinted>
  <dcterms:modified xsi:type="dcterms:W3CDTF">2013-06-14T18:01:00Z</dcterms:modified>
  <cp:revision>2</cp:revision>
  <dc:subject/>
  <dc:title/>
</cp:coreProperties>
</file>