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ab/>
        <w:t>«09» июня 2013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-е собрание IIІ-го созы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здании депутатской группы для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ских ра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Уставом Зональнеского сельского поселения, рассмотрев инициативу депутата И. В. Пучкова, а также обсудив основные проблемы, назревшие в поселении, Совет Зональне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здать депутатскую группу для проведения депутатских расследований в следующем составе: 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в Е.В.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феев В.А.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алтынов А.В. </w:t>
      </w:r>
    </w:p>
    <w:p>
      <w:pPr>
        <w:pStyle w:val="Normal"/>
        <w:spacing w:lineRule="auto" w:line="240" w:before="0" w:after="0"/>
        <w:ind w:left="709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чков И.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учить депутатской группе провести депутатские расследования по выявлению фактов нарушения закона в следующих обстоятельствах: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итуация, сложившаяся в коммунальной сфере Зональненского сельского поселения, связанная со сменой ресурсоснабжающей организации и банкротством прежней ресурсоснабжающей компани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становка циркуляционных насосов на системе горячего водоснабжения в ряде многоквартирных домов, управляемых ТСЖ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ыполнение технических условий и обязательств, выданных в нагрузку к техническим условиям, компаниями, осуществлявшими строительство многоквартирных домов на территории Зональненского сельского поселения;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ыполнение компаниями, в настоящий момент осуществляющими строительство многоквартирных домов на территории Зональненского сельского поселения Строительных норм и правил, Правил землепользования и застройки Зональненского сельского поселения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хранение ФГУ «Территориальная станция защиты растений» удобрений, содержащих вредные химические вещества, на территории п. Зональная Станция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оведение капитального ремонта клуб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ыделение земельного участка по адресу: ул. Зеленая, 29 под строительство многоквартирного дома и предоставление застройщику технических условий на присоединение к коммуникациям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строительство многоквартирного дома по адресу: ул. Строительная, 16 и соблюдение интересов собственников земельных участков, располагавшихся в границах выделенного под строительство участк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приватизация ряда квартир, находящихся в муниципальной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ь депутатскую группу регулярно отчитываться на заседаниях Совета поселения о результатах депутатских расследов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его на официаль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z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его подписания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                                       И.о. Главы посел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(Главы  Администрации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Ю.А. Пучкина                                        ________________Ю.В. Потехи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16:00Z</dcterms:created>
  <dc:creator>User</dc:creator>
  <dc:description/>
  <dc:language>en-US</dc:language>
  <cp:lastModifiedBy>book</cp:lastModifiedBy>
  <cp:lastPrinted>2012-12-28T08:16:00Z</cp:lastPrinted>
  <dcterms:modified xsi:type="dcterms:W3CDTF">2013-06-25T17:16:00Z</dcterms:modified>
  <cp:revision>2</cp:revision>
  <dc:subject/>
  <dc:title/>
</cp:coreProperties>
</file>