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5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</w:r>
      <w:r>
        <w:rPr>
          <w:b/>
        </w:rPr>
        <w:t>«09» июня 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</w:t>
        <w:tab/>
        <w:tab/>
        <w:t xml:space="preserve">1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квалификационных </w:t>
      </w:r>
    </w:p>
    <w:p>
      <w:pPr>
        <w:pStyle w:val="Normal"/>
        <w:rPr/>
      </w:pPr>
      <w:r>
        <w:rPr/>
        <w:t xml:space="preserve">Требований для замещения должностей </w:t>
      </w:r>
    </w:p>
    <w:p>
      <w:pPr>
        <w:pStyle w:val="Normal"/>
        <w:rPr/>
      </w:pPr>
      <w:r>
        <w:rPr/>
        <w:t xml:space="preserve">муниципальной службы Администрации </w:t>
      </w:r>
    </w:p>
    <w:p>
      <w:pPr>
        <w:pStyle w:val="Normal"/>
        <w:rPr/>
      </w:pPr>
      <w:r>
        <w:rPr/>
        <w:t>Зональнен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Законом Томской области от 11.09.2007 № 198-ОЗ «О муниципальной службе в Томской области», Законом Томской области № 35 от 15.03.2013 г. «О внесении изменений в отдельные законодательные акты Томской области по вопросам муниципальной службы», в соответствии с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</w:rPr>
      </w:pPr>
      <w:r>
        <w:rPr>
          <w:b/>
          <w:spacing w:val="24"/>
        </w:rPr>
        <w:t>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валификационные требования для замещения должностей муниципальной службы Администрации Зональненского сельского поселения 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с 1 июня 2013 года решение Совета Зональненского сельского поселения от 28.05.3008 г. № 35 «Об утверждении квалификационных требований для замещения должностей муниципальной службы в Зональненском сельском поселен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Исполняющему обязанности Главы Зональненского сельского поселения (Главы Администрации) для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Ю.А. Пучк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 xml:space="preserve">                       Ю.В. Потехин                                                          </w:t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ональненского сельского поселения</w:t>
      </w:r>
    </w:p>
    <w:p>
      <w:pPr>
        <w:pStyle w:val="Style15"/>
        <w:tabs>
          <w:tab w:val="clear" w:pos="6804"/>
        </w:tabs>
        <w:spacing w:lineRule="auto" w:line="360" w:before="0" w:after="0"/>
        <w:jc w:val="right"/>
        <w:rPr/>
      </w:pPr>
      <w:r>
        <w:rPr>
          <w:szCs w:val="24"/>
        </w:rPr>
        <w:t>от «09» июня 2013 г. № 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БЫ В ЗОНАЛЬНЕНСКОМ СЕЛЬСКОМ  ПОСЕЛЕНИ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ТРЕБОВАНИЯ   К   УРОВНЮ   ПРОФЕССИОНАЛЬНОГО   ОБРАЗОВАНИЯ,   СТАЖУ МУНИЦИПАЛЬНОЙ   СЛУЖБЫ   ИЛИ   СТАЖУ   РАБОТЫ   ПО   СПЕЦИАЛЬ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валификационные требования к уровню профессионального образов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для замещения старших должностей муниципальной службы, соотносимых со старшими должностями государственной гражданской службы Томской области категории «Специалисты»  – наличие высшего профессион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для замещения старших должностей муниципальной службы, соотносимых со старшими должностями государственной гражданской службы Томской области категории «Обеспечивающие специалисты» - наличие среднего профессион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для замещения младших должностей муниципальной службы – наличие среднего профессиона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замещения старших и младших должностей муниципальной службы типовое квалификационное требование к стажу муниципальной службы или стажу работы по специальности не устанавливается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  К   ПРОФЕССИОНАЛЬНЫМ   ЗНАНИЯМ   И   НАВЫКАМ ПРИ ЗАМЕЩЕНИИ   ДОЛЖНОСТЕЙ   МУНИЦИПАЛЬНОЙ   СЛУЖБЫ   В   ЗОНАЛЬНЕНСКОМ СЕЛЬСКОМ   ПОСЕ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1. Квалификационные требования к профессиональным знаниям и навыкам, необходимым для исполнения должностных обязанностей, устанавливаются муниципальным правовым актом органа местного самоуправления  с учетом его задач и функций и включаются в должностную инструкцию муниципального служащего. В должностной инструкции по муниципальной должности муниципальной службы указывается также специальность (направление подготовки), наличие которой требуется для ее за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для замещения должности муниципальной службы в Томской области не требуется наличия определенной специальности (направления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2. Под профессиональными знаниями понимаются знания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х актов муниципального образова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/>
        <w:t>3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 принимаемых решений и вносимых предложений; ведения политической и информационно 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ы Администрации)                                                                                            Ю.В. Потехин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43:00Z</dcterms:created>
  <dc:creator>1</dc:creator>
  <dc:description/>
  <dc:language>en-US</dc:language>
  <cp:lastModifiedBy>book</cp:lastModifiedBy>
  <cp:lastPrinted>2008-06-03T10:55:00Z</cp:lastPrinted>
  <dcterms:modified xsi:type="dcterms:W3CDTF">2013-06-09T21:43:00Z</dcterms:modified>
  <cp:revision>3</cp:revision>
  <dc:subject/>
  <dc:title/>
</cp:coreProperties>
</file>