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b/>
        </w:rPr>
        <w:t>«09» июня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  <w:t xml:space="preserve">1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длении полномочи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Зональ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4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0 Закона Томской области от 14.02.2005 № 29-ОЗ «О муниципальных выборах в Томской области», частью 8 статьи 39 Устава Зональненского сельского поселения, решением Совета Зональненского сельского поселения № 41 от 09.06.2013 г. «О назначении досрочных выборов Главы Зональненского сельского поселения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ональненского сельского поселения  Р Е Ш И 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лить полномочия действующей избирательной комиссии Зональненского сельского поселения на период организации и проведения досрочных выборов Главы Зональненского сельского поселения.</w:t>
      </w:r>
    </w:p>
    <w:p>
      <w:pPr>
        <w:pStyle w:val="ConsPlusDoc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направить Исполняющему обязанности Главы поселения (Главы Администрации) для подписания. </w:t>
      </w:r>
    </w:p>
    <w:p>
      <w:pPr>
        <w:pStyle w:val="ConsPlusDoc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hi-IN" w:bidi="hi-IN"/>
        </w:rPr>
      </w:pPr>
      <w:r>
        <w:rPr>
          <w:rFonts w:eastAsia="Times New Roman" w:cs="Times New Roman"/>
          <w:sz w:val="24"/>
          <w:szCs w:val="28"/>
          <w:lang w:eastAsia="hi-IN" w:bidi="hi-IN"/>
        </w:rPr>
      </w:r>
    </w:p>
    <w:p>
      <w:pPr>
        <w:pStyle w:val="Normal"/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Ю.В. Потехин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36:00Z</dcterms:created>
  <dc:creator>1</dc:creator>
  <dc:description/>
  <cp:keywords/>
  <dc:language>en-US</dc:language>
  <cp:lastModifiedBy>Владелец</cp:lastModifiedBy>
  <cp:lastPrinted>2008-06-03T10:55:00Z</cp:lastPrinted>
  <dcterms:modified xsi:type="dcterms:W3CDTF">2013-06-10T03:18:00Z</dcterms:modified>
  <cp:revision>4</cp:revision>
  <dc:subject/>
  <dc:title/>
</cp:coreProperties>
</file>