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6"/>
          <w:szCs w:val="26"/>
        </w:rPr>
        <w:t>п. Зональная Станция</w:t>
        <w:tab/>
        <w:tab/>
        <w:tab/>
        <w:tab/>
        <w:tab/>
        <w:tab/>
        <w:t xml:space="preserve">          «31» августа  2011г.</w:t>
        <w:tab/>
        <w:tab/>
        <w:tab/>
        <w:t xml:space="preserve">                                                           </w:t>
      </w:r>
      <w:r>
        <w:rPr>
          <w:b/>
          <w:sz w:val="26"/>
          <w:szCs w:val="26"/>
        </w:rPr>
        <w:t xml:space="preserve">    47-е собрание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Генеральный пла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нальнен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уставом Зональненского сельского поселения» Совет Зональненского сельского поселения. 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. Руководствуясь с ст. 24 ГсК РФ, статье с 6 п.1 21, ст.23 п.1. 9. устава Зональненского сельского поселения с п. 8 ст. 28 рассмотреть проект изменений в Генеральный план Зональненского сельского поселения согласно представленному приложению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 с п. 8 ст. 28 ГсК РФ, п. 2.3. ст.15 Устава Зональнеского сельского поселения назначить публичные слушанья по истечению 1 месяца с момента опубликования и размещения на официальном сайте Администрации Зональненского сельского поселения проекта изменений в Генеральный план Зональненского сельского посе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 После проведения публичных слушаний, руководствуясь п. 9 ст. 28 ГсК РФ направить проект изменений в Генеральный план Зональненского сельского поселения на согласование и.о. Главы поселения (Главы Администрации)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>И.О. Главы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>(Главы администрации)</w:t>
        <w:tab/>
        <w:tab/>
        <w:tab/>
        <w:tab/>
        <w:tab/>
        <w:t xml:space="preserve">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___________________О.П. Полякова</w:t>
        <w:tab/>
        <w:tab/>
        <w:t>__________________ А.Т. Гело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2:00Z</dcterms:created>
  <dc:creator>Администрация</dc:creator>
  <dc:description/>
  <cp:keywords/>
  <dc:language>en-US</dc:language>
  <cp:lastModifiedBy>пользователь</cp:lastModifiedBy>
  <cp:lastPrinted>2011-08-31T16:43:00Z</cp:lastPrinted>
  <dcterms:modified xsi:type="dcterms:W3CDTF">2011-09-01T05:32:00Z</dcterms:modified>
  <cp:revision>11</cp:revision>
  <dc:subject/>
  <dc:title>ТОМСКАЯ ОБЛАСТЬ</dc:title>
</cp:coreProperties>
</file>