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4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22» мая 201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по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за твердых бытовых отходов 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го сектора Зона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опрос о ситуации, сложившейся с вывозом мусора из придомовых территорий многоквартирных домов и частного сектора поселка Зональная Станция, 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рабочую группу для решения вопроса вывоза твердых бытовых отходов с территории сельского поселения в состав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чкина Ю.А. – председатель Совета по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сюков А.Н. – депутат Совета по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феев В.А. – депутат Совета посе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хин Ю.В. – И.о. Главы Администр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юк М.В. – директор ООО «Чистый дво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ить рабочей группе рассмотреть коммерческие предложения компаний, занимающихся вывозом мусора в г. Томске, и оценить эффективность и целесообразность каждого из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рабочей группе всесторонне рассмотреть вопрос о возможности сооружения помещения в п. Зональная Станция, предназначенного для организации пункта приема твердых бытовых отходов с элементами сортиров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рабочей группе рассмотреть и утвердить алгоритм заключения договоров между индивидуальными домохозяйствами и компанией, осуществляющей сбор и вывоз мус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его на официаль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подписани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  ________________Ю.В. Пот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9:00Z</dcterms:created>
  <dc:creator>User</dc:creator>
  <dc:description/>
  <cp:keywords/>
  <dc:language>en-US</dc:language>
  <cp:lastModifiedBy>book</cp:lastModifiedBy>
  <cp:lastPrinted>2012-12-28T08:16:00Z</cp:lastPrinted>
  <dcterms:modified xsi:type="dcterms:W3CDTF">2013-05-28T20:22:00Z</dcterms:modified>
  <cp:revision>3</cp:revision>
  <dc:subject/>
  <dc:title/>
</cp:coreProperties>
</file>