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22» мая 2013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е собрание IIІ 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смотрении проекта Решения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ского района «О координацио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е представительных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самоуправл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То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Зональненского сельского поселения, рассмотрев проект Решения Думы Томского района «О координационном Совете представительных органов местного самоуправления муниципального образования «Том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38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добрить предложение Думы Томского района создать Координационный 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ых органов местного самоуправления муниципального образования «Томский райо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пределить представителем Совета Зональненского сельского поселения в Координационном сов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ых органов местного самоуправления муниципального образования «Томский район» председателя Совета Пучкину Юлию Александро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предложения о внесении в проект Решения Думы Томского района «О координационном Совете представительных органов местного самоуправления муниципального образования «Томский район» дополнения согласно Приложению 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чатном средстве массовой информации официального издания «Информационный бюллетень Зональнен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опубликования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  ________________Ю.В. Пот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дополн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 Решения Думы Томского района «О координационном Совете представительных органов местного самоуправления муниципального образования «Том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 2 «Задачи совета» добавить следующие задачи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и обсуждение модельных нормативно-правовых актов для представительных органов местного самоуправления сельских поселений»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явление лучших практик организации работы Советов сельских поселений на территории муниципального образования «Томский  район» и их тиражирование»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ведение конкурсов среди представительных органов местного самоуправления муниципального образования «Томский  район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9:00Z</dcterms:created>
  <dc:creator>User</dc:creator>
  <dc:description/>
  <cp:keywords/>
  <dc:language>en-US</dc:language>
  <cp:lastModifiedBy>book</cp:lastModifiedBy>
  <cp:lastPrinted>2012-12-28T08:16:00Z</cp:lastPrinted>
  <dcterms:modified xsi:type="dcterms:W3CDTF">2013-05-28T20:22:00Z</dcterms:modified>
  <cp:revision>3</cp:revision>
  <dc:subject/>
  <dc:title/>
</cp:coreProperties>
</file>