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ЕШЕНИЕ № 3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>«22» мая 2013 г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15-е собрание IIІ-го созыв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9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«О конкурсе на замещении вакантной должности муниципальной службы  в муниципальном образовании «Зональненское сельское поселение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>Рассмотрев разработанный Администрацией Зональненского сельского поселения  проект Решения, в соответствии с Федеральным законом от 02.03.2007 N 25-ФЗ «О муниципальной службе в Российской Федерации», Законом Томской области от 11.09.2007 № 198-ОЗ «О муниципальной службе в Томской области», Уставом Зональненского сельского поселения</w:t>
      </w:r>
      <w:r>
        <w:rPr>
          <w:b/>
          <w:spacing w:val="24"/>
        </w:rPr>
        <w:t xml:space="preserve"> </w:t>
      </w:r>
      <w:r>
        <w:rPr>
          <w:spacing w:val="24"/>
        </w:rPr>
        <w:t>Совет Зональненского сельского поселения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pacing w:val="24"/>
        </w:rPr>
      </w:pPr>
      <w:r>
        <w:rPr>
          <w:b/>
          <w:spacing w:val="24"/>
        </w:rPr>
        <w:t>РЕШИЛ:</w:t>
      </w:r>
    </w:p>
    <w:p>
      <w:pPr>
        <w:pStyle w:val="Normal"/>
        <w:ind w:firstLine="567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ринят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«О конкурсе на замещении вакантной должности муниципальной службы в муниципальном образовании «Зональненское сельское поселение»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bCs/>
        </w:rPr>
        <w:t>2. Направить настоящее решение Исполняющему обязанности Главы Зональненского сельского поселения (Главы Администрации) для подпис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/>
        <w:t>Опубликовать настоящее решение в официальном печатном издании «Информационный бюллетень Зональненского сельского поселения» и разместить на официальном сайте Зональненского сельского поселения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67"/>
        <w:jc w:val="both"/>
        <w:rPr>
          <w:bCs/>
        </w:rPr>
      </w:pPr>
      <w:r>
        <w:rPr/>
        <w:t>4.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>Ю.А. Пучкин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</w:r>
    </w:p>
    <w:p>
      <w:pPr>
        <w:pStyle w:val="Normal"/>
        <w:rPr/>
      </w:pPr>
      <w:r>
        <w:rPr/>
        <w:t>(Главы администрации)</w:t>
        <w:tab/>
        <w:tab/>
        <w:tab/>
        <w:tab/>
        <w:tab/>
        <w:tab/>
        <w:t xml:space="preserve">                       Ю.В. Потехин                                                          </w:t>
      </w:r>
    </w:p>
    <w:p>
      <w:pPr>
        <w:pStyle w:val="Style16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right"/>
        <w:rPr/>
      </w:pPr>
      <w:r>
        <w:rPr/>
        <w:t xml:space="preserve">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Зональнен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от «___» ________2013</w:t>
      </w:r>
      <w:r>
        <w:rPr>
          <w:b/>
        </w:rPr>
        <w:t xml:space="preserve">  № 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НА ЗАМЕЩЕНИЕ ВАКАНТНОЙ ДОЛЖНОСТИ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Ы В МУНИЦИПАЛЬНОМ ОБРАЗОВАНИИ "ЗОНАЛЬНЕНСКОЕ СЕЛЬСКОЕ ПОСЕЛЕНИЕ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Настоящее Положение разработано в соответствии с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, Законом Томской области от 11.09.2007 № 198-ОЗ «О муниципальной службе в Томской области», Законом Томской области № 35 от 15.03.2013 г. «О внесении изменений в отдельные законодательные акты Томской области по вопросам муниципальной службы», Уставом муниципального образования "Зональненское сельское поселение" и определяет порядок и условия проведения конкурса на замещение вакантной должности муниципальной службы в Администрации Зональненск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Конкурс на замещение вакантной должности муниципальной службы (далее -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на должностной рост на конкурсной основ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Решение о проведении конкурса на замещение той или иной вакантной должности муниципальной службы в Администрации Зональненского сельского поселения принимается  Главой поселения (Главой Администрации) с учетом группы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II. УЧАСТНИКИ КОНКУРС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III. КОНКУРСНЫЕ КОМИСС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 Организация и проведение конкурса возлагаются на конкурсную комиссию, формируемую распоряжением  Главы поселения (Главы Администрации), которым  определяются состав, а также регламент работы конкурсной комиссии. Количество членов конкурсной комиссии не может быть менее 5 челове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. Конкурсная комиссия состоит из председателя, секретаря и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8. В состав конкурсной комиссии могут входить уполномоченные руководителем соответствующего органа местного самоуправления муниципальные служащ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9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0. 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1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IV. ПОРЯДОК ПРОВЕДЕНИЯ КОНКУРС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2. Конкурс объявляется по решению Главы Зональненского сельского поселения (Главы Администрации) при наличии вакантной (не замещенной муниципальным служащим) должности муниципальной служ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3. Администрация Зональненского сельского поселения  публикует объявление о приеме документов для участия в конкурсе  в Информационном бюллетене Зональненского сельского поселения и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z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не позднее, чем за 20 дней до дня проведения конкур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публикуемом объявлении о приеме документов для участия в конкурсе указыва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наименование вакантной должности муниципальной служб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требования, предъявляемые к претенденту на замещение этой долж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место и время приема документов, подлежащих представлению в соответствии с настоящим Положение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рок, до истечения которого принимаются указанные документ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условия конкурса (в том числе вид и методы конкурсных процедур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ведения о дате, времени и месте проведения конкурс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оект трудового договор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ведения об источнике подробной информации о конкурсе (телефон, факс, электронная почта, электронный адрес сайта органа местного самоуправлен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4. Гражданин, изъявивший желание участвовать в конкурсе, представляет в   Администрацию Зональненского сельского посе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паспорт или заменяющей его документ (соответствующий документ предъявляется лично по прибытии на конкурс) или   надлежащим образом заверенная  коп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)   трудовая книжка или надлежащим образом заверенная  коп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) документ об образовании или надлежащим образом заверенная  коп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,  или надлежащим образом заверенная  коп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ж) свидетельство о постановке физического лица на учет в налоговом органе по месту жительства на территории Российской Федерации или надлежащим образом заверенная  коп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з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к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5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остоверность сведений, представленных гражданином (муниципальным служащим), может проверяться соответствующими работниками, осуществляющими кадровое сопровождение деятельности соответствующего органа местного самоуправления (органа Администрации Зональненского сельского поселен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6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7. Документы, указанные в пункте 14 настоящего Положения, представляются в  Администрацию Зональненского сельского поселения  в течение 20 дней со дня объявления об их прие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</w:t>
      </w:r>
      <w:r>
        <w:rPr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Глава поселения (Глава Администрации) вправе продлить сроки их приема в пределах общих сроков проведения конкур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8. 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конкурсной комиссией о причинах отказа в участии в конкурс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9. 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0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1.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(отказа в таком назначении) либо для зачисления кандидата в резерв муниципальных служащи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2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поселения (Глава Администрации) может принять решение о проведении повторного конкур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3. Кандидатам, участвовавшим в конкурсе, сообщается о результатах конкурса в течение двух недель со дня его завер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4. 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Aria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hyperlink" Target="http://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37:00Z</dcterms:created>
  <dc:creator>Наталия Семенчукова</dc:creator>
  <dc:description/>
  <cp:keywords/>
  <dc:language>en-US</dc:language>
  <cp:lastModifiedBy>book</cp:lastModifiedBy>
  <cp:lastPrinted>2011-01-28T07:38:00Z</cp:lastPrinted>
  <dcterms:modified xsi:type="dcterms:W3CDTF">2013-05-28T20:21:00Z</dcterms:modified>
  <cp:revision>4</cp:revision>
  <dc:subject/>
  <dc:title>ТОМСКАЯ ОБЛАСТЬ</dc:title>
</cp:coreProperties>
</file>