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ЗОНАЛЬНЕНСКОГО  СЕЛЬСКОГО 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№ 3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Зональная Станция</w:t>
        <w:tab/>
        <w:tab/>
        <w:tab/>
        <w:tab/>
        <w:tab/>
        <w:tab/>
        <w:tab/>
        <w:t>«22» мая 2013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е собрание IIІ -го созы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Решение №22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4.05.2012 г.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я о бюджетном процес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льнен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Ф, рассмотрев Протест прокуратуры Томского района на Решение №228 от 24.05.2012 г. «Об утверждении Положения о бюджетном процессе Зональненского сельского поселения» в связи с необходимостью приведения муниципальной правовой базы в соответствие с действующим законодательством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Зональне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нести изменения и дополнени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№228 от 24.05.2012 г. «Об утверждении  Положения о бюджетном процессе Зональненского сельского поселения»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нкт 4 статьи 7 Положения читать в следующей редакции: «разрабатывает прогноз социально-экономического развития поселения на период не менее трех лет;</w:t>
      </w:r>
    </w:p>
    <w:p>
      <w:pPr>
        <w:pStyle w:val="Normal"/>
        <w:spacing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асть 1 ст. 8 Положения дополнить пунктом 12.1 «отвечает от имени муниципального образования по денежным обязательствам подведомственных ему получателей бюджетных средств».</w:t>
      </w:r>
    </w:p>
    <w:p>
      <w:pPr>
        <w:pStyle w:val="Normal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асть 2 статьи 9 Положения дополнить пунктом 5.1. «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 июля 2010 года N 210-ФЗ "Об организации предоставления государственных и муниципальных услуг" </w:t>
      </w:r>
    </w:p>
    <w:p>
      <w:pPr>
        <w:pStyle w:val="U"/>
        <w:spacing w:before="0" w:after="0"/>
        <w:ind w:left="720" w:hanging="11"/>
        <w:jc w:val="both"/>
        <w:rPr/>
      </w:pPr>
      <w:r>
        <w:rPr/>
        <w:t xml:space="preserve">- часть 1 ст. 25 дополнить 2 абзацем «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местной администрацией поселения и местной администрацией муниципального района». </w:t>
      </w:r>
    </w:p>
    <w:p>
      <w:pPr>
        <w:pStyle w:val="U"/>
        <w:spacing w:before="0" w:after="0"/>
        <w:ind w:left="720" w:hanging="11"/>
        <w:jc w:val="both"/>
        <w:rPr/>
      </w:pPr>
      <w:r>
        <w:rPr/>
        <w:t xml:space="preserve">- пункт 3 статьи 26 читать в следующей редакции: «зачет излишне уплаченных или излишне взысканных сумм в соответствии с законодательством Российской Федерации </w:t>
      </w:r>
    </w:p>
    <w:p>
      <w:pPr>
        <w:pStyle w:val="Normal"/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часть 1 ст. 27 читать в следующей редакци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местного бюджета по расходам осуществляется в порядке, установленном Администрацией (финансовым органом) Зональненского сельского поселения с соблюдением требований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асть 4 ст. 34 Положения дополнить словами «…при наличии потребности в указанных трансфертах в соответствии с решением главного администратора бюджетных средств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9.04.2009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 58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before="0" w:after="0"/>
        <w:ind w:left="720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bookmarkStart w:id="0" w:name="p384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печатном средстве массовой информации официального издания «Информационный бюллетень Зональненского сельского поселени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ешение вступает в силу с момента его опубликования и обнародования на официальном информационном сайте Зональненского сельского поселения в сети «Интернет» (адрес сайт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dmzs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Зональненского                                       И.о. Главы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(Главы  Админ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Ю.А. Пучкина                                          ________________Ю.В. Поте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32966/" TargetMode="External"/><Relationship Id="rId3" Type="http://schemas.openxmlformats.org/officeDocument/2006/relationships/hyperlink" Target="http://www.consultant.ru/document/cons_s_ED71CE68ACE4DBB0F3863A9D90BCCD119D0A64460C76B584070A55BD4698497E/" TargetMode="External"/><Relationship Id="rId4" Type="http://schemas.openxmlformats.org/officeDocument/2006/relationships/hyperlink" Target="http://www.admz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30:00Z</dcterms:created>
  <dc:creator>User</dc:creator>
  <dc:description/>
  <cp:keywords/>
  <dc:language>en-US</dc:language>
  <cp:lastModifiedBy>book</cp:lastModifiedBy>
  <cp:lastPrinted>2012-12-28T08:16:00Z</cp:lastPrinted>
  <dcterms:modified xsi:type="dcterms:W3CDTF">2013-05-28T20:21:00Z</dcterms:modified>
  <cp:revision>3</cp:revision>
  <dc:subject/>
  <dc:title/>
</cp:coreProperties>
</file>