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/>
      </w:pPr>
      <w:r>
        <w:rPr/>
        <w:t>ТОМСКАЯ  ОБЛАСТЬ</w:t>
      </w:r>
    </w:p>
    <w:p>
      <w:pPr>
        <w:pStyle w:val="Normal"/>
        <w:ind w:left="-480" w:hanging="0"/>
        <w:jc w:val="center"/>
        <w:rPr/>
      </w:pPr>
      <w:r>
        <w:rPr/>
        <w:t>ТОМСКИЙ РАЙОН</w:t>
      </w:r>
    </w:p>
    <w:p>
      <w:pPr>
        <w:pStyle w:val="Normal"/>
        <w:ind w:left="-480" w:hanging="0"/>
        <w:jc w:val="center"/>
        <w:rPr/>
      </w:pPr>
      <w:r>
        <w:rPr/>
        <w:t>Совет Зональненского сельского поселения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/>
      </w:pPr>
      <w:r>
        <w:rPr/>
        <w:t>РЕШЕНИЕ  № 28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rPr/>
      </w:pPr>
      <w:r>
        <w:rPr/>
        <w:t>п. Зональная Станция                                                                      28.03.2013</w:t>
      </w:r>
    </w:p>
    <w:p>
      <w:pPr>
        <w:pStyle w:val="Normal"/>
        <w:ind w:left="-480" w:hanging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-е собрание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9540</wp:posOffset>
                </wp:positionV>
                <wp:extent cx="3886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одготовке (корректировке) генерального плана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 землепользования и застройки муниципального образования «Зональн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0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подготовке (корректировке) генерального плана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ил землепользования и застройки муниципального образования «Зональненское 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21"/>
        <w:ind w:firstLine="426"/>
        <w:jc w:val="both"/>
        <w:rPr/>
      </w:pPr>
      <w:r>
        <w:rPr/>
        <w:t>В целях реализации п.5 ст. 45 Градостроительного Кодекса Российской Федерации, Распоряжения Департамента архитектуры, строительства и дорожного комплекса Томской области от 01.08.2012 № 100 «Об утверждении распределения бюджетных ассигнований на 2012 год на представление субсидий бюджетам муниципальных образований Томской области на подготовку генеральных планов, правил землепользования и застройки поселений», в соответствии с Уставом муниципального образования «Зональненское сельское поселение», Положением о согласовании проекта схемы территориального планирования – генерального плана муниципального образования «Зональненское сельское поселение»</w:t>
      </w:r>
    </w:p>
    <w:p>
      <w:pPr>
        <w:pStyle w:val="21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480" w:firstLine="360"/>
        <w:jc w:val="center"/>
        <w:outlineLvl w:val="0"/>
        <w:rPr/>
      </w:pPr>
      <w:r>
        <w:rPr>
          <w:b/>
        </w:rPr>
        <w:t>Совет Зональнеского сельского поселения решил:</w:t>
      </w:r>
    </w:p>
    <w:p>
      <w:pPr>
        <w:pStyle w:val="Normal"/>
        <w:ind w:left="-4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министрации Зональненского сельского поселения приступить к подготовке (корректировке) генерального плана и правил землепользования и застройки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усмотреть расходы на указанные работы в бюджете поселения в размере 95 667 (девяносто пять тысяч шестьсот шестьдесят семь) рублей при условии софинансирования из  бюджет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ать Администрации Томского района полномочия по вопросам местного значения в части подготовки генерального плана и правил землепользования и застройки муниципального образования «Зональнен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равить настоящее решение И.о. Главы поселения (Главы Администрации) на подпис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Зональненского сельского поселения                          Ю.А. Пуч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(Главы Администрации)</w:t>
        <w:tab/>
        <w:t xml:space="preserve">                                 Ю.В. Поте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0:00Z</dcterms:created>
  <dc:creator>Родченко</dc:creator>
  <dc:description/>
  <cp:keywords/>
  <dc:language>en-US</dc:language>
  <cp:lastModifiedBy>book</cp:lastModifiedBy>
  <cp:lastPrinted>2013-04-08T18:46:00Z</cp:lastPrinted>
  <dcterms:modified xsi:type="dcterms:W3CDTF">2013-05-28T20:17:00Z</dcterms:modified>
  <cp:revision>6</cp:revision>
  <dc:subject/>
  <dc:title>ПРОЕКТ</dc:title>
</cp:coreProperties>
</file>