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ab/>
        <w:t>«20» марта 2013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-е собрание IIІ-го созы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здании согласи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у передачи полномочий по разработ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рректировке) Генераль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вопрос о передаче полномочий по разработке (корректировке) Генерального плана Зональненского сельского поселения, и в связи с необходимостью разрешения спорных вопросов, Совет Зональнен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Согласительную комиссию (рабочую группу) для проработки спорных вопросов, связанных с передачей  Томскому району полномочий по разработке Генерального пл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писок представителей Зональненского сельского поселения для участия в Согласительной комиссии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чкина Ю.А. – председатель Зональн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алтынов А.В. – депутат Зональн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хин Ю.В. – и.о. Главы Администрации Зональнен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ко А.В. – специалист по управлению муниципальным имуществом, земельными и лесными ресурсами Администрации Зональнен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ов А.С. – представитель общественности Зональнен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жков Д.Н. – представитель общественности Зональнен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ональненского                                       И.о. Главы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(Главы 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Ю.А. Пучкина                                          ________________Ю.В. Поте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9:00Z</dcterms:created>
  <dc:creator>User</dc:creator>
  <dc:description/>
  <cp:keywords/>
  <dc:language>en-US</dc:language>
  <cp:lastModifiedBy>name</cp:lastModifiedBy>
  <cp:lastPrinted>2012-12-28T08:16:00Z</cp:lastPrinted>
  <dcterms:modified xsi:type="dcterms:W3CDTF">2013-03-25T08:09:00Z</dcterms:modified>
  <cp:revision>2</cp:revision>
  <dc:subject/>
  <dc:title/>
</cp:coreProperties>
</file>