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>20.03.2013 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11-е собрание IIІ-го созы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избрании председателя и секретар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Зональн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Проведя открытое голосование по выборам председателя и секретаря Совета Зональненского сельского  поселения, Совет Зональненского сельского поселения 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брать Председателем Совета Зональненского сельского поселения третьего созыва Пучкину Юлию Александровн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брать секретарем Совета Зональненского сельского поселения третьего созыва Ковальчук Галину Леонидовн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Зональненского                                       И.о. Главы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(Главы  Админ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Пучкина                                      ________________Ю.В. Поте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i/>
          <w:i/>
          <w:spacing w:val="28"/>
        </w:rPr>
      </w:pPr>
      <w:r>
        <w:rPr>
          <w:b/>
          <w:i/>
          <w:spacing w:val="28"/>
        </w:rPr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45:00Z</dcterms:created>
  <dc:creator>Владелец</dc:creator>
  <dc:description/>
  <cp:keywords/>
  <dc:language>en-US</dc:language>
  <cp:lastModifiedBy>User</cp:lastModifiedBy>
  <cp:lastPrinted>2013-03-22T10:03:00Z</cp:lastPrinted>
  <dcterms:modified xsi:type="dcterms:W3CDTF">2013-04-08T14:45:00Z</dcterms:modified>
  <cp:revision>2</cp:revision>
  <dc:subject/>
  <dc:title/>
</cp:coreProperties>
</file>