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Зональ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03.2013 г.                                                                                                </w:t>
        <w:tab/>
        <w:tab/>
        <w:t xml:space="preserve">        №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:  Гусев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Ю.А. Пучк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утствовали депутаты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ева Л.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 А.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Г.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В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О.П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щих нет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/>
      </w:pPr>
      <w:r>
        <w:rPr>
          <w:sz w:val="24"/>
          <w:szCs w:val="24"/>
        </w:rPr>
        <w:t>Присутствующие: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уба С.А. – депутат Законодательной Думы Томской област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техин Ю.В. – И.о. главы Администрации Зональнен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исарева Н.В. – управделами </w:t>
      </w: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Щенникова Т.О. – экономист </w:t>
      </w:r>
      <w:r>
        <w:rPr>
          <w:sz w:val="24"/>
          <w:szCs w:val="24"/>
        </w:rPr>
        <w:t>Администрации Зональненского сельского поселения.</w:t>
      </w:r>
    </w:p>
    <w:p>
      <w:pPr>
        <w:pStyle w:val="Normal"/>
        <w:spacing w:before="0" w:after="200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Жители п. Зональная Станц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ЕСТ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я Совета Зональненского сельского поселения</w:t>
      </w:r>
    </w:p>
    <w:p>
      <w:pPr>
        <w:pStyle w:val="Normal"/>
        <w:rPr/>
      </w:pPr>
      <w:r>
        <w:rPr/>
        <w:t>1.  Выборы председателя Совета Зональненского сельского поселения</w:t>
      </w:r>
    </w:p>
    <w:p>
      <w:pPr>
        <w:pStyle w:val="Normal"/>
        <w:rPr/>
      </w:pPr>
      <w:r>
        <w:rPr/>
        <w:t>2.  Передача полномочий по корректировке Генерального плана Зональненского сельского поселения (Левко А.В.)</w:t>
        <w:br/>
        <w:t>3.  Распределение средств прошлого периода.</w:t>
        <w:br/>
        <w:t>4. 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усев Е.В.: Какие будут замечания и дополнения к повестке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ов И.В.: Прошу поставить вопрос о фальсификации протоколов Совета поселения секретарем Пучкиной Ю.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Согласн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Е.В.: Прошу голосовать за повестку в целом. </w:t>
      </w:r>
    </w:p>
    <w:p>
      <w:pPr>
        <w:pStyle w:val="Normal"/>
        <w:spacing w:before="0" w:after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«против» - нет, воздержался – 1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голосовать за повестку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spacing w:before="0" w:after="200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ЕРВОМУ вопросу «</w:t>
      </w:r>
      <w:r>
        <w:rPr/>
        <w:t>Выборы председателя Совета Зональненского сельского поселения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сев Е.В. Кто хочет работать председателем? Предлагаю кандидатуру Пучкиной Ю.А. Какие будут еще предложения? Самоотводы?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ов И.В.: Тогда у нас должна быть только одна кандидатура в бюллетенях, а не все депутаты. 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Гусев Е.В.: Мы вообще можем голосовать открыто. Предлагаю открытое голосование. </w:t>
      </w:r>
      <w:r>
        <w:rPr>
          <w:rFonts w:eastAsia="Times New Roman"/>
          <w:sz w:val="24"/>
          <w:szCs w:val="24"/>
          <w:lang w:eastAsia="ru-RU"/>
        </w:rPr>
        <w:t>Сэкономим время. Кто за то, чтобы проголосовать открыто? Прошу проголосовать.</w:t>
      </w:r>
    </w:p>
    <w:p>
      <w:pPr>
        <w:pStyle w:val="Normal"/>
        <w:spacing w:before="0" w:after="200"/>
        <w:ind w:left="426" w:hanging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spacing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усев Е.В.: У нас одна кандидатура Ю.А. Пучкиной. Кто «за», прошу проголосовать.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sz w:val="24"/>
          <w:szCs w:val="24"/>
        </w:rPr>
        <w:t>ГОЛОСОВАЛИ: «за» - 7, «против» - нет, воздержался – 1, не голосовал – 1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Избрать председателем Совета поселения Пучкину Ю.А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усев Е.В.: Поздравляю Вас, Юлия Александровна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Особо не с чем. Это я Вас поздравляю – тогда надо выбрать секретаря. 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У нас нет в повестке этого вопроса, я по нему не буду голосовать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ударева Л.Н.: Мы можем проголосовать по нему в разном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Гусев Е.В.: Да, хорошее предложение. Передаю сейчас право ведения заседания Юлии Александровне. Я могу пока вести протокол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/>
        <w:t>По ВТОРОМУ вопросу повестки «Передача полномочий по корректировке Генерального плана Зональненского сельского поселения» выступил Левко А.В.</w:t>
      </w:r>
      <w:r>
        <w:rPr>
          <w:rFonts w:eastAsia="Times New Roman"/>
          <w:sz w:val="24"/>
          <w:szCs w:val="24"/>
          <w:lang w:eastAsia="ru-RU"/>
        </w:rPr>
        <w:t>, рассказал, что Администрацией Томской области выделены средства в размере 1.8 млн. руб. на корректировку Генплана нашего поселения на условиях софинансирования из местного бюджета. Однако разработку технического задания на корректировку и прием выполненных работ мы сами не можем, т.к. у нас нет в штате специалистов. Необходимо передать эти полномочия в Томский район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всюков А.Н.: А кто потом будет утверждать генплан? Тоже Томский район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Левко А.В.</w:t>
      </w:r>
      <w:r>
        <w:rPr>
          <w:rFonts w:eastAsia="Times New Roman"/>
          <w:sz w:val="24"/>
          <w:szCs w:val="24"/>
          <w:lang w:eastAsia="ru-RU"/>
        </w:rPr>
        <w:t xml:space="preserve">: По Градостроительному кодексу это остается нашими полномочиями, причем сначала будут публичные слушания в поселении, где все граждане смогут высказать свои замечания, а потом Совет поселения будет утверждать корректировки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малтынов А.В.: Если мы передадим эти полномочия, то и утверждать будут он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Левко А.В.</w:t>
      </w:r>
      <w:r>
        <w:rPr>
          <w:rFonts w:eastAsia="Times New Roman"/>
          <w:sz w:val="24"/>
          <w:szCs w:val="24"/>
          <w:lang w:eastAsia="ru-RU"/>
        </w:rPr>
        <w:t>: Это не так. Есть Градостроительный кодекс, согласно которому это все-таки полномочия поселе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рофеев В.А.: Я правильно понимаю, что если мы передадим эти полномочия в Томский район, то они и будут объявлять конкурс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/>
        <w:t>Левко А.В.</w:t>
      </w:r>
      <w:r>
        <w:rPr>
          <w:rFonts w:eastAsia="Times New Roman"/>
          <w:sz w:val="24"/>
          <w:szCs w:val="24"/>
          <w:lang w:eastAsia="ru-RU"/>
        </w:rPr>
        <w:t xml:space="preserve">: Да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рофеев В.А.: Что мешает нам самим объявлять конкурс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Левко А.В.</w:t>
      </w:r>
      <w:r>
        <w:rPr>
          <w:rFonts w:eastAsia="Times New Roman"/>
          <w:sz w:val="24"/>
          <w:szCs w:val="24"/>
          <w:lang w:eastAsia="ru-RU"/>
        </w:rPr>
        <w:t>: У нас нет специалистов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рофеев В.А.: А какие нужны специалисты-то? У нас есть технадзор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/>
        <w:t>Левко А.В.</w:t>
      </w:r>
      <w:r>
        <w:rPr>
          <w:rFonts w:eastAsia="Times New Roman"/>
          <w:sz w:val="24"/>
          <w:szCs w:val="24"/>
          <w:lang w:eastAsia="ru-RU"/>
        </w:rPr>
        <w:t>: При чем здесь технадзор. Должны быть специалисты, чтобы грамотно сформулировать задание, чтобы на всех этапах отслеживать правильность разработки генплана, принимать выполненные работы и т.д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firstLine="28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У нас уже был опыт, когда корректировка была сделана своими силами, без подрядной организации, провели через Совет, все правильно сделали, а специалисты потом сказали, что все равно в этом скорректированном Генплане есть много нарушений. Вот Вам и результат. А была бы официальная подрядная организация, можно было бы предъявить ей требования об исправлении нарушений.</w:t>
      </w:r>
    </w:p>
    <w:p>
      <w:pPr>
        <w:pStyle w:val="Normal"/>
        <w:spacing w:lineRule="auto" w:line="276" w:before="0" w:after="200"/>
        <w:ind w:left="426" w:firstLine="28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firstLine="283"/>
        <w:contextualSpacing/>
        <w:jc w:val="both"/>
        <w:rPr/>
      </w:pPr>
      <w:r>
        <w:rPr/>
        <w:t>Левко А.В.</w:t>
      </w:r>
      <w:r>
        <w:rPr>
          <w:rFonts w:eastAsia="Times New Roman"/>
          <w:sz w:val="24"/>
          <w:szCs w:val="24"/>
          <w:lang w:eastAsia="ru-RU"/>
        </w:rPr>
        <w:t xml:space="preserve">: Кроме того, во всем Томском районе проектированием Генпланов должна заниматься одна организация, чтобы все планы граничащих между собой поселений и города соотносились друг с другом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ители: Мы не хотим, чтобы эти вопросы решались без нас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Уважаемые жители, никто без Вас этот вопрос не решит, сначала проект корректировок будет размещен на сайте и висеть будет там месяц, потом будут публичные слушания, вы сможете высказать все свои предложения разработчикам, потом они будут дорабатывать проект. Если понадобится, он снова будет вынесен на публичные слуша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Чем вызвана такая спешка? Ни в одном поселении нет Генплана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Левко А.В.</w:t>
      </w:r>
      <w:r>
        <w:rPr>
          <w:rFonts w:eastAsia="Times New Roman"/>
          <w:sz w:val="24"/>
          <w:szCs w:val="24"/>
          <w:lang w:eastAsia="ru-RU"/>
        </w:rPr>
        <w:t xml:space="preserve">: Департаментом архитектуры Томской области был о принято решение, что такие планы нужны во всех поселениях и поэтому были выделены деньги областные, их нужно начинать осваивать, объявлять конкурс, время идет, ждать нечего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всюков А.Н.: Все равно есть претензии к Соглашению, которое нам предлагают подписать. Надо прописать в нем, что техническое задание утверждает или согласовывает поселени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Вообще между проектом Соглашения и проектом Решения есть небольшие разночтения, их надо привести в порядок. Предлагаю создать согласительную комиссию, в которую надо включить главного архитектора области, чтобы он дал все разъяснения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КУССИ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ехин Ю.В. (после звонка): Шишкин согласен принять нас завтра в 6 часов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Итак, давайте сформулируем наши предложения: создать согласительную комиссию с участием депутатов, представителей Администрацией Томского района, области и поручить комиссии обсудить вопрос о техническом задании (согласовании его с Администрацией поселения), замене слов «разработки» на «корректировки», отмене старого Постановления «О разработке Генплана…», изъятии из Соглашения слова «утверждение» Генплана как полномочие Томского района (утверждение остается за Советом поселения)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Прошу голосовать, кто «за»?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ЛИ: «за» – 9, воздержался – 1.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sz w:val="24"/>
          <w:szCs w:val="24"/>
        </w:rPr>
        <w:t xml:space="preserve">РЕШИЛИ: 1. </w:t>
      </w:r>
      <w:r>
        <w:rPr>
          <w:rFonts w:eastAsia="Times New Roman"/>
          <w:sz w:val="24"/>
          <w:szCs w:val="24"/>
          <w:lang w:eastAsia="ru-RU"/>
        </w:rPr>
        <w:t>Создать Согласительную комиссию (рабочую группу) для проработки спорных вопросов, связанных с передачей Томскому району полномочий по разработке Генерального плана.</w:t>
      </w:r>
    </w:p>
    <w:p>
      <w:pPr>
        <w:pStyle w:val="Normal"/>
        <w:ind w:left="786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 Утвердить список представителей Зональненского сельского поселения для участия в Согласительной комиссии в следующем состав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 – председатель Зональненского сельского поселени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малтынов А.В. – депутат Зональненского сельского поселени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ехин Ю.В. – и.о. Главы Администрации Зональненского сельского поселения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вко А.В. – специалист по управлению муниципальным имуществом, земельными и лесными ресурсами Администрации Зональненского сельского поселения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ртов А.С. – представитель общественности Зональненского сельского поселения</w:t>
      </w:r>
    </w:p>
    <w:p>
      <w:pPr>
        <w:pStyle w:val="Normal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ыжков Д.Н. – представитель общественности Зональненского сельского поселения</w:t>
      </w:r>
    </w:p>
    <w:p>
      <w:pPr>
        <w:pStyle w:val="Normal"/>
        <w:spacing w:before="0" w:after="20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техин Ю.В.: Прежде чем обсуждать следующий вопрос, я хотел бы во-первых, сказать Игорю Валентиновичу, что Вы меня обидели, назвав меня проходимцем.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А кто Вы? Покажите мне, что у Вас есть документ, на основании которого Вы исполняете обязанности Главы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ехин Ю.В.: Я покажу Вам документ и Вы передо мной извинитесь. Принесите, пожалуйста, распоряжение о моем назначении И.О. Главы (обращается к управделами). Просто не надо так делать перед жителями. Во-вторых, я хочу довести до сведения депутатов, я не стал озвучивать перед жителями. Депутат Пучков сделал депутатский запрос о соблюдении противопожарной безопасности в здании Администрации. На основании этого запроса была проведена проверка и выявлены нарушения, я за них уже заплатил из собственных средств сначала 2 тысячи, потом еще 2 тысячи рублей. Теперь поселению придется заплатить штраф от 150  до 400 тысяч рублей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ударева Л.Н.: А за что штраф, какие там нарушения?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техин Ю.В.: За то, что нет пожарной сигнализации, что нужно убрать деревянную лестницу, нужно установить противодымовые двери, обработать балки, заменить линолеум и т.д. Кроме того, выдано предписание на устранение этих 9  нарушений до осени. Чтобы все это устранить, надо порядка 500 тысяч рублей (поясняет, из чего складывается эта сумма)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ударева Л.Н.: Вы назвали такие суммы большие! Не может быть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сев Е.В.: Я Вас уверяю, это действительно очень дорого делать, одна противопожарная дверь стоит 25 тысяч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всюков А.Н.: Это была плановая проверка?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техин Ю.В.: Нет, инициированная депутатом Пучковым.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вальчук Г.Л.: Ну, натравить пожарников – это всегда был самый беспроигрышный вариант. </w:t>
      </w:r>
    </w:p>
    <w:p>
      <w:pPr>
        <w:pStyle w:val="Normal"/>
        <w:spacing w:lineRule="auto" w:line="276" w:before="0" w:after="200"/>
        <w:ind w:left="426" w:firstLine="28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И самый «достойный»!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Я забочусь о безопасности своих избирателей!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Огни что у Вас тут толпятся сутками в Администрации? Вы бы лучше заботились о безопасности своих избирателей там, где ветхое и аварийное жилье. Там, где не хватает денег на очистку дороги, снег чистится плохо, и машины вынуждены проезжать на скорости, чтобы не застрять, подвергая риску жизни детей, идущих в школу. 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ехин Ю.В.: Я считаю, что нам нужнее сделать освещение в поселке для безопасности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Есть нарушения, их надо ликвидировать, выполняете свою работу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Нарушений везде много, но сейчас это будет выглядеть, как «пир среди чумы»  - у нас не хватает денег в бюджете на самые насущные проблемы, а мы будем менять в здании Администрации линолеум и лестницу! 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Щенникова Т.О.: Можно я включусь в Ваши дебаты. Я представлюсь, меня зовут…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алтынов А.В: Отлично! Просто отлично. Кто у нас ведет заседание? Вы кто вообще? Сотрудник администрации?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никова Т.О.: Да, я новый экономист администрации.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4"/>
          <w:szCs w:val="24"/>
        </w:rPr>
        <w:t>Камалтынов А.В.: Вам слова не давали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Щенникова Т.О.: Просто мой вопрос про бюджет плавно перетекает из вашего вопроса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Перейдем к следующему вопросу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 «</w:t>
      </w:r>
      <w:r>
        <w:rPr/>
        <w:t>Распределение средств прошлого периода» выступила экономист Щенниковой Т.О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никова Т.О.: У нас с прошлого периода осталось 1 млн. 496 тыс. предлагаю вашему вниманию проект и пояснительную записку, куда можно распределить эти деньги – на содержание дорог, на приобретение ГСМ для машины, компьютера, на проведение выборов главы, увеличить резервный фонд, на оказание юридических услуг (у нас в штате нет юриста), формирование земельных участков под водоснабжение, на содержание мест захоронения. И вот теперь надо еще найти средства на выполнение предписание противопожарной безопасности, это стало известно только час назад, я не успела подготовить.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всюков А.Н.: Вот депутат Пучков подсадил бюджет на эти деньги, пусть он и думает, где их взять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ехин Ю.В.: Я еще хочу посоветоваться, мы хотим еще оформить здание котельной и потом выставить его на аукцион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малтынов А.В.: Так Вы же нам говорили, что программы приватизации на этот год нет в поселении, так как ничего не будет продаваться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ехин Ю.В.: Так еще и не продается, мы даже не оформили это здание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ДИСКУССИЯ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чков И.В.: А можно вопрос, у Вас какое образование?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Щенникова Т.О.: Высшее экономическое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А где прежний экономист?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никова Т.О.: Уволилась.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Управделами тоже уволилась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Почему?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Все увольняются, паспортист тоже планирует. Никто не хочет работать за копейки с такой огромной ответственностью и загруженностью. Ситуация с кадрами тяжелая.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4"/>
          <w:szCs w:val="24"/>
        </w:rPr>
        <w:t>Щенникова Т.О.: Еще у нас был утерян стимулирующий фонд работников культуры, это противоречит областному закону. Предлагаем восстановить эту несправедливость, предусмотреть 100 тысяч на год на всех работников при условии, что будет положение разработано в клубе по стимулированию. Откуда отрезать эти 100 тысяч?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КУССИЯ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Щенникова Т.О.: Можно забрать из «общегосударственных расходов». Подумаем. Можно пока забрать из «благоустройства» пока, там будет экономия по обустройству остановочного павильона в д.Позднеево. Но в дальнейшем может еще где-то будет экономия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ьчук Г.Л.: Могу добавить, мы в этом году признаны лучшим клубом Томского района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 Предлагаю из общегосударственных вопросов. </w:t>
      </w:r>
      <w:r>
        <w:rPr>
          <w:sz w:val="24"/>
          <w:szCs w:val="24"/>
        </w:rPr>
        <w:t xml:space="preserve">Есть еще вопросы по бюджету? Предлагаю голосовать: </w:t>
      </w:r>
      <w:r>
        <w:rPr>
          <w:rFonts w:eastAsia="Times New Roman"/>
          <w:sz w:val="24"/>
          <w:szCs w:val="24"/>
          <w:lang w:eastAsia="ru-RU"/>
        </w:rPr>
        <w:t xml:space="preserve"> Кто «за»?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ударева Л.Н.: Очень сложно воспринимать на слух.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Так рассылали же заранее.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ударева Л.Н.: Так когда смотреть-то. Я два дня в командировках. Когда разослали-то?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Ковальчук Г.Л.: В понедельник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ГОЛОСОВАЛИ: </w:t>
      </w:r>
      <w:r>
        <w:rPr>
          <w:sz w:val="24"/>
          <w:szCs w:val="24"/>
        </w:rPr>
        <w:t>«за» - 5, «против» - 2, воздержались – 3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кина Ю.А.: Непринято.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всюков А.Н.: Я проголосовал против, т.к. нет информации в сравнении. У меня не было времени смотреть старую пояснительную записку. Пусть сделает сравнительную записку.</w:t>
      </w:r>
    </w:p>
    <w:p>
      <w:pPr>
        <w:pStyle w:val="Normal"/>
        <w:spacing w:lineRule="auto" w:line="276" w:before="0" w:after="200"/>
        <w:ind w:left="426" w:firstLine="28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Резонное предложение.</w:t>
      </w:r>
    </w:p>
    <w:p>
      <w:pPr>
        <w:pStyle w:val="Normal"/>
        <w:spacing w:lineRule="auto" w:line="276" w:before="0" w:after="200"/>
        <w:ind w:left="426" w:firstLine="283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ьчук Г.Л.: Предлагаю тогда вопрос по дому культуры решить сегодня отдельно. В эти выходные день работников культуры, я бы хотела порадовать своих сотрудников. 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КУССИЯ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Предлагаю голосовать за то, чтобы внести изменения в бюджет только по одной статье – общегосударственные вопросы в части создания стимулирующего фонда работников культуры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единогласно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Создать стимулирующий фонд работников культуры. </w:t>
      </w:r>
    </w:p>
    <w:p>
      <w:pPr>
        <w:pStyle w:val="Normal"/>
        <w:spacing w:before="0" w:after="20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НОМ Гусев Е.В. озвучил ответ прокуратуры, касающийся предоставления справок о доходах депутатами Совета поселения. Справки предоставлять не требуется, т.к. мы не являемся муниципальными служащ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Еще один вопрос у нас, предложенный Пучковым И.В., о фальсификации проколов заседаний Совета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чков И.В: На заседании совета от 31 января я ушел и не голосовал, т.к. опаздывал на аргентинские танцы. Депутат Пучкина тоже ушла, т.к. опаздывала на самолет. Тем не менее в протоколе ее голос «за» бюджет был уч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О.П.: Скажите всем, что Вы уходя сказали сов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Это неважн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О.П.: нет, важно. Вы сказали, что если мы будем голосовать за бюджет в первом чтении, то вы «за», а если во втором- то «против». Правильно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ов И.В.: Да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лякова О.П.: Пучкина сделал точно так же, она выразила перед уходом свое волеизъявление, она сказала, что голосует «за»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ина Ю.А.: Более того, я оставила доверенность на Ковальчук Г.Л. на право голос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овальчук Г.Л.: Она это сделала при всех, все это слыш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ов И.В.: Во время голосования ее не было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О.П.: Вас тоже не было, но Вы сказали, что Ваш голос можно учесть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ов И.В.: Это незаконно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А прокуратура считает, что законно. </w:t>
      </w:r>
      <w:r>
        <w:rPr>
          <w:sz w:val="24"/>
          <w:szCs w:val="24"/>
        </w:rPr>
        <w:t>А в чем фальсификация? Я в протоколе честно отразила, что я, покидая заседание, выразила свое волеизъявление. Я не написала там, что осталась и голосовала очно. Я отразила в нем все, как было, и по Вам, и по мн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ов И.В.: Я подал жалобу в прокуратуру. У меня есть ответ. Они здесь указали, что нет оснований верить протоколу Пучкиной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О.П.: А можно посмотреть ваш от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чков И.В.: Да, пожалуйста. У нас в Регламенте нет, что депутат может голосовать заранее или по телефону. Это в Гос.Думе есть. Они там друг за друга голосуют. А мы так не може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вальчук Г.Л.: Ну Вы же так же сами сделали. Мы все это слышали. Вы сами так сказал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учкина Ю.А.: Ну мы же на Вас ориентируемся, Вы же юрис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ов И.В.: Я могу говорить все, что угодно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Пучкина Ю.А.: Это ключевая фраза, вы действительно говорите все, что угодно. Иными словами, я делаю все, чтобы Вас подставить. Мы поняли Вашу пози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якова О.П.: Можно я зачитаю ответ вслух? Депутат Пучков опять вводит всех в заблуждение (зачитывает) Я сокращу, зачитаю резолюцию. Таким образом, нарушений действующего законодательства в действиях секретаря Пучкиной Ю.А., председателя Поляковой О.П. не установлено. Довод о выплате заработной платы председателю Совета поселения Поляковой О.П. за счет ставки сантехника проверен, объективного подтверждения не наш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ьчук Г.Л.: Ну и чего мы здесь тогда обсужда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Е.В.: Предлагаю закрыть вопр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сюков А.Н.: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учкина Ю.А.: У нас остался последний вопрос в разном – выборы секретаря. Предлагаю Ковальчук Г.Л. </w:t>
      </w:r>
      <w:r>
        <w:rPr>
          <w:sz w:val="24"/>
          <w:szCs w:val="24"/>
        </w:rPr>
        <w:t>Кто «за»?</w:t>
      </w:r>
    </w:p>
    <w:p>
      <w:pPr>
        <w:pStyle w:val="Normal"/>
        <w:spacing w:before="0" w:after="200"/>
        <w:ind w:left="426" w:hanging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«против» - нет, воздержался – 1, не голосовал – 1.</w:t>
      </w:r>
    </w:p>
    <w:p>
      <w:pPr>
        <w:pStyle w:val="Normal"/>
        <w:spacing w:lineRule="auto" w:line="276" w:before="0" w:after="20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Избрать секретарем Совета поселения Ковальчук Г.Л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учкина Ю.А.: Спасибо всем з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3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заседания                                                                                         Е.В. Гус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                                Ю.А. Пуч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6:00Z</dcterms:created>
  <dc:creator>pav</dc:creator>
  <dc:description/>
  <dc:language>en-US</dc:language>
  <cp:lastModifiedBy>book</cp:lastModifiedBy>
  <dcterms:modified xsi:type="dcterms:W3CDTF">2013-05-28T19:46:00Z</dcterms:modified>
  <cp:revision>2</cp:revision>
  <dc:subject/>
  <dc:title>Томская область</dc:title>
</cp:coreProperties>
</file>