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 3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ab/>
        <w:tab/>
        <w:tab/>
        <w:tab/>
        <w:tab/>
        <w:tab/>
        <w:t>«24» апреля 2013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-е собрание IIІ-го созы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ятии мер по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я населения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альной 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вопрос о ситуации, сложившейся в коммунальной сфере п. Зональная Станция в связи со сменой компании, обслуживающей сети, и образовавшейся задолженностью перед поставщиками энергоресурсов  Совет Зональнен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встречу представителей трех сторон – ООО «Зональное+»; ООО «Евростройинвест» и Администрации Зональненского сельского поселения для обсуждения возможных вариантов выхода из кризисной ситу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Зональненского сельского поселения организовать 15 мая в 19.00 в МБОУ «Зональненская СОШ» Томского района встречу с жителями п.Зональная Станция для их информирования о ситуации в коммунальной сфере посел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Зональненского                                       И.о. Главы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(Главы 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Ю.А. Пучкина                                          ________________Ю.В. Поте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0:00Z</dcterms:created>
  <dc:creator>User</dc:creator>
  <dc:description/>
  <cp:keywords/>
  <dc:language>en-US</dc:language>
  <cp:lastModifiedBy>Владелец</cp:lastModifiedBy>
  <cp:lastPrinted>2012-12-28T08:16:00Z</cp:lastPrinted>
  <dcterms:modified xsi:type="dcterms:W3CDTF">2013-05-07T03:37:00Z</dcterms:modified>
  <cp:revision>10</cp:revision>
  <dc:subject/>
  <dc:title/>
</cp:coreProperties>
</file>