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8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 Зональная </w:t>
      </w:r>
      <w:r>
        <w:rPr>
          <w:lang w:val="en-US"/>
        </w:rPr>
        <w:t>C</w:t>
      </w:r>
      <w:r>
        <w:rPr/>
        <w:t>танция</w:t>
        <w:tab/>
        <w:tab/>
        <w:tab/>
        <w:tab/>
        <w:tab/>
        <w:tab/>
        <w:tab/>
        <w:t>1</w:t>
      </w:r>
      <w:r>
        <w:rPr>
          <w:lang w:val="en-US"/>
        </w:rPr>
        <w:t>0</w:t>
      </w:r>
      <w:r>
        <w:rPr/>
        <w:t>.08.201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46</w:t>
      </w:r>
      <w:r>
        <w:rPr>
          <w:b/>
        </w:rPr>
        <w:t>-е собрание II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 досрочном прекращении полномочий </w:t>
      </w:r>
    </w:p>
    <w:p>
      <w:pPr>
        <w:pStyle w:val="Normal"/>
        <w:rPr>
          <w:bCs/>
        </w:rPr>
      </w:pPr>
      <w:r>
        <w:rPr>
          <w:bCs/>
        </w:rPr>
        <w:t>Главы Зональненского сельского поселения</w:t>
      </w:r>
    </w:p>
    <w:p>
      <w:pPr>
        <w:pStyle w:val="Normal"/>
        <w:rPr/>
      </w:pPr>
      <w:r>
        <w:rPr>
          <w:bCs/>
        </w:rPr>
        <w:t xml:space="preserve">Т. П. Перевезнюк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/>
        <w:t xml:space="preserve">В связи со смертью Главы Зональненского сельского поселения Перевезнюк Татьяны Петровны (свидетельство о смерти 1-ОМ № 704990 выдано 10.08.2011г.) в соответствии с подп.1 п.6 ст. 36 Федерального закона от 06.10.2003г. № 131-ФЗ. № Об общих принципах организации местного самоуправления в российской Федерации», руководствуясь подп. 1.1 п. 1 ст. 31 Устава муниципального образования «Зональненское сельское поселение»,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Совет Зональненского сельского поселения РЕШИЛ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олномочия Главы Зональненского сельского поселения Татьяны Петровны Перевезнюк считать прекращенными с 10.08.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одлить срок  действия трудового договора (контракта), заключенный с заместителем Главы Администрации – Гелоевым Александром Тимофеевичем до принятия решения избирательной комиссией муниципального образования «Зональненское сельское поселение» о регистрации избранного Главы муниципального образования «Зональне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Считать исполняющим обязанности Главы Зональненского сельского поселения Гелоева Александра Тимофеевича – заместителя Главы Администрации Зональн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публиковать настоящее решение в официальном издании «Информационный бюллетень Зональненского сельского поселения»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Заместитель председателя Совета</w:t>
      </w:r>
    </w:p>
    <w:p>
      <w:pPr>
        <w:pStyle w:val="Normal"/>
        <w:rPr>
          <w:iCs/>
        </w:rPr>
      </w:pPr>
      <w:r>
        <w:rPr>
          <w:iCs/>
        </w:rPr>
        <w:t>Зональненского  сельского поселения</w:t>
        <w:tab/>
        <w:tab/>
        <w:tab/>
        <w:tab/>
        <w:t xml:space="preserve">             Е. В. Гусев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8:00Z</dcterms:created>
  <dc:creator>Администрация</dc:creator>
  <dc:description/>
  <cp:keywords/>
  <dc:language>en-US</dc:language>
  <cp:lastModifiedBy>пользователь</cp:lastModifiedBy>
  <cp:lastPrinted>2011-09-01T09:08:00Z</cp:lastPrinted>
  <dcterms:modified xsi:type="dcterms:W3CDTF">2011-09-01T02:38:00Z</dcterms:modified>
  <cp:revision>2</cp:revision>
  <dc:subject/>
  <dc:title>ТОМСКАЯ ОБЛАСТЬ</dc:title>
</cp:coreProperties>
</file>