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80" w:hanging="0"/>
        <w:jc w:val="center"/>
        <w:outlineLvl w:val="0"/>
        <w:rPr/>
      </w:pPr>
      <w:r>
        <w:rPr/>
        <w:t>ТОМСКАЯ  ОБЛАСТЬ</w:t>
      </w:r>
    </w:p>
    <w:p>
      <w:pPr>
        <w:pStyle w:val="Normal"/>
        <w:ind w:left="-480" w:hanging="0"/>
        <w:jc w:val="center"/>
        <w:rPr/>
      </w:pPr>
      <w:r>
        <w:rPr/>
        <w:t>ТОМСКИЙ РАЙОН</w:t>
      </w:r>
    </w:p>
    <w:p>
      <w:pPr>
        <w:pStyle w:val="Normal"/>
        <w:ind w:left="-480" w:hanging="0"/>
        <w:jc w:val="center"/>
        <w:rPr/>
      </w:pPr>
      <w:r>
        <w:rPr/>
        <w:t>Совет Зональненского сельского поселения</w:t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480" w:hanging="0"/>
        <w:jc w:val="center"/>
        <w:outlineLvl w:val="0"/>
        <w:rPr/>
      </w:pPr>
      <w:r>
        <w:rPr/>
        <w:t>РЕШЕНИЕ  № 32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Зональная Станция</w:t>
        <w:tab/>
        <w:t xml:space="preserve">     </w:t>
        <w:tab/>
        <w:tab/>
        <w:tab/>
        <w:tab/>
        <w:tab/>
        <w:t xml:space="preserve">                «24» апреля 2-1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14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065</wp:posOffset>
                </wp:positionV>
                <wp:extent cx="38862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/>
                            </w:pPr>
                            <w:r>
                              <w:rPr/>
                              <w:t xml:space="preserve">О базовой ставке арендной платы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/>
                            </w:pPr>
                            <w:r>
                              <w:rPr/>
                              <w:t xml:space="preserve">за муниципальные нежилые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/>
                            </w:pPr>
                            <w:r>
                              <w:rPr/>
                              <w:t>помещения в 2013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25pt;mso-wrap-distance-left:9.05pt;mso-wrap-distance-right:9.05pt;mso-wrap-distance-top:0pt;mso-wrap-distance-bottom:0pt;margin-top:0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83" w:hanging="0"/>
                        <w:jc w:val="both"/>
                        <w:rPr/>
                      </w:pPr>
                      <w:r>
                        <w:rPr/>
                        <w:t xml:space="preserve">О базовой ставке арендной платы </w:t>
                      </w:r>
                    </w:p>
                    <w:p>
                      <w:pPr>
                        <w:pStyle w:val="Normal"/>
                        <w:ind w:right="283" w:hanging="0"/>
                        <w:jc w:val="both"/>
                        <w:rPr/>
                      </w:pPr>
                      <w:r>
                        <w:rPr/>
                        <w:t xml:space="preserve">за муниципальные нежилые </w:t>
                      </w:r>
                    </w:p>
                    <w:p>
                      <w:pPr>
                        <w:pStyle w:val="Normal"/>
                        <w:ind w:right="283" w:hanging="0"/>
                        <w:jc w:val="both"/>
                        <w:rPr/>
                      </w:pPr>
                      <w:r>
                        <w:rPr/>
                        <w:t>помещения в 2013 го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о статьей 614 Гражданского кодекса РФ, руководствуясь Постановлением Администрации Томского района от 18.12.2012 г. №338 «О базовой ставке арендной платы за муниципальные нежилые помещения в 2013 году», в целях более эффективного использования муниципального имущества и возмещения затрат на его содержа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Cs w:val="24"/>
        </w:rPr>
        <w:t>Совет Зональненского сельского поселения РЕШИЛ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Установить базовую ставку арендной платы (С</w:t>
      </w:r>
      <w:r>
        <w:rPr>
          <w:vertAlign w:val="subscript"/>
        </w:rPr>
        <w:t>баз</w:t>
      </w:r>
      <w:r>
        <w:rPr/>
        <w:t>.) за муниципальные нежилые помещения, расположенные на территории Зональненского сельского поселения, в размере 1030 рублей в год за один квадратный метр площади без учета налога на добавленную стоимость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Для определения размера арендной платы за пользование нежилыми помещениями установить величину коэффициента вида деятельности арендатора (Кв.д.) согласно приложению №1 и величину коэффициента удаленности от г. Томска (Куд.) = 1,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66" w:leader="none"/>
        </w:tabs>
        <w:spacing w:before="0" w:after="0"/>
        <w:jc w:val="both"/>
        <w:rPr/>
      </w:pPr>
      <w:r>
        <w:rPr/>
        <w:t>Расчет величины арендной платы производится по формуле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1440" w:hanging="0"/>
        <w:rPr/>
      </w:pPr>
      <w:r>
        <w:rPr/>
        <w:t>А</w:t>
      </w:r>
      <w:r>
        <w:rPr>
          <w:vertAlign w:val="subscript"/>
        </w:rPr>
        <w:t xml:space="preserve">П </w:t>
      </w:r>
      <w:r>
        <w:rPr/>
        <w:t>= (</w:t>
      </w:r>
      <w:r>
        <w:rPr>
          <w:lang w:val="en-US"/>
        </w:rPr>
        <w:t>S</w:t>
      </w:r>
      <w:r>
        <w:rPr/>
        <w:t xml:space="preserve"> х С баз. х Куд </w:t>
      </w:r>
      <w:r>
        <w:rPr>
          <w:vertAlign w:val="subscript"/>
        </w:rPr>
        <w:t xml:space="preserve"> </w:t>
      </w:r>
      <w:r>
        <w:rPr/>
        <w:t>х Кв.д.) : 12,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1440" w:hanging="0"/>
        <w:rPr/>
      </w:pPr>
      <w:r>
        <w:rPr/>
        <w:t>где Ап – среднемесячная арендная плат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1440" w:hanging="0"/>
        <w:rPr/>
      </w:pPr>
      <w:r>
        <w:rPr>
          <w:lang w:val="en-US"/>
        </w:rPr>
        <w:t>S</w:t>
      </w:r>
      <w:r>
        <w:rPr/>
        <w:t xml:space="preserve">  - площадь арендуемых помещений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1440" w:hanging="0"/>
        <w:rPr/>
      </w:pPr>
      <w:r>
        <w:rPr/>
        <w:t>С</w:t>
      </w:r>
      <w:r>
        <w:rPr>
          <w:vertAlign w:val="subscript"/>
        </w:rPr>
        <w:t>баз</w:t>
      </w:r>
      <w:r>
        <w:rPr/>
        <w:t>.- базовая ставка годовой арендной платы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1440" w:hanging="0"/>
        <w:rPr/>
      </w:pPr>
      <w:r>
        <w:rPr/>
        <w:t>Куд. – коэффициент удаленности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1440" w:hanging="0"/>
        <w:rPr/>
      </w:pPr>
      <w:r>
        <w:rPr/>
        <w:t>Кв.д. – коэффициент вида деятельности арендато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66" w:leader="none"/>
        </w:tabs>
        <w:spacing w:before="0" w:after="0"/>
        <w:jc w:val="both"/>
        <w:rPr/>
      </w:pPr>
      <w:r>
        <w:rPr/>
        <w:t xml:space="preserve">Установить, что арендная плата за пользование имуществом перечисляется арендаторами до 10 числа месяца, следующего за отчетны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66" w:leader="none"/>
        </w:tabs>
        <w:spacing w:before="0" w:after="0"/>
        <w:jc w:val="both"/>
        <w:rPr/>
      </w:pPr>
      <w:r>
        <w:rPr/>
        <w:t>Признать утратившим силу решение Совета Зональненского сельского поселения от 03.04.2012 г. №218 «Об установлении базовой ставки арендной платы за муниципальные нежилые помещения в 2012 год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66" w:leader="none"/>
        </w:tabs>
        <w:spacing w:before="0" w:after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официальном печатном издании Зональненского сельского поселения «Информационный бюллетень Зональненского сельского поселения» и размещения на официальном сайте Зональненского сельского поселения в сети Интерне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66" w:leader="none"/>
        </w:tabs>
        <w:spacing w:before="0" w:after="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66" w:leader="none"/>
        </w:tabs>
        <w:spacing w:before="0" w:after="0"/>
        <w:jc w:val="both"/>
        <w:rPr/>
      </w:pPr>
      <w:r>
        <w:rPr/>
        <w:t xml:space="preserve">Контроль за исполнением настоящего решения </w:t>
      </w:r>
      <w:r>
        <w:rPr>
          <w:spacing w:val="2"/>
        </w:rPr>
        <w:t xml:space="preserve">возложить на Главу поселения и ведущего специалиста по финансово-экономическим вопросам Администрации Зональненского сельского поселения.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Зональненского сельского поселения                          Ю.А. Пуч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   (Главы Администрации)</w:t>
        <w:tab/>
        <w:t xml:space="preserve">                                 Ю.В. Потехин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right"/>
        <w:rPr/>
      </w:pPr>
      <w:r>
        <w:rPr/>
        <w:t xml:space="preserve">к Решению № 32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right"/>
        <w:rPr/>
      </w:pPr>
      <w:r>
        <w:rPr/>
        <w:t xml:space="preserve">                                                                  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center"/>
        <w:rPr/>
      </w:pPr>
      <w:r>
        <w:rPr/>
        <w:t>ВЕЛИЧИНА КОЭФФИЦИЕНТА ВИДА ДЕЯТЕЛЬНОСТИ АРЕНДАТОРА (Кв.д.),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4" w:hanging="0"/>
        <w:jc w:val="center"/>
        <w:rPr/>
      </w:pPr>
      <w:r>
        <w:rPr/>
        <w:t>применяемая для расчета арендной платы за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4" w:hanging="0"/>
        <w:jc w:val="center"/>
        <w:rPr/>
      </w:pPr>
      <w:r>
        <w:rPr/>
        <w:t>1 кв.м нежилой площади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/>
      </w:pPr>
      <w:r>
        <w:rPr/>
        <w:t>1. Кв.д. =1,5  для услуг:</w:t>
      </w:r>
      <w:r>
        <w:rPr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/>
      </w:pPr>
      <w:r>
        <w:rPr/>
        <w:t>1) банков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/>
      </w:pPr>
      <w:r>
        <w:rPr/>
        <w:t>2) страховы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/>
      </w:pPr>
      <w:r>
        <w:rPr/>
        <w:t>3) нотариальны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/>
      </w:pPr>
      <w:r>
        <w:rPr/>
        <w:t>4) адвокат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/>
      </w:pPr>
      <w:r>
        <w:rPr/>
        <w:t>5) юридиче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/>
      </w:pPr>
      <w:r>
        <w:rPr/>
        <w:t>6) операций с недвижимым имуществом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/>
      </w:pPr>
      <w:r>
        <w:rPr/>
        <w:t>7) рекламной деятельности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/>
      </w:pPr>
      <w:r>
        <w:rPr/>
        <w:t>8) торговли и общественного питания с правом продажи спиртных напитков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/>
      </w:pPr>
      <w:r>
        <w:rPr/>
        <w:t>9) бильярдных игр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 xml:space="preserve">2. Кв.д. = 1,2 для:                                                   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2) предоставления услуг населению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а) стоматологиче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б) связи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 xml:space="preserve">в) фармацевтической, аптечной деятельности (кроме  муниципальных аптек)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г) организации автостоянок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3. Кв.д. = 1,1 для архитектурно-проектных работ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4. Кв.д. = 0,9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 xml:space="preserve">1) производства товаров народного потребления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2) строительств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3) хлебопечения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5. Кв.д. = 0,8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 xml:space="preserve">1) предоставления бытовых услуг: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 xml:space="preserve">а) парикмахерских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 xml:space="preserve">б) фотосалонов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 xml:space="preserve">в) ателье (швейных мастерских)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 xml:space="preserve">г) ремонта бытовой техники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д) ритуальных услуг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2) торговли книжной продукцией  и периодических изданий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6. Кв.д.. = 0,6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1) медицинских услуг, оказываемых лечебно-профилактическими учреждениями, предприятиями и индивидуальными предпринимателями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7. Кв.д. =0,5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1) предоставления коммунально-бытовых услуг для населения: бани, конторы ЖК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2) типографских услуг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3) услуг проката спортинвентаря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4) переработки сельхозпродукции, ведение крестьянского (фермерского) хозяйств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5) размещения учреждений санитарно-эпидемиологической службы</w:t>
      </w:r>
      <w:r>
        <w:rPr>
          <w:color w:val="0000FF"/>
        </w:rPr>
        <w:t>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8. Кв.д. = 0,2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 xml:space="preserve">1) обучения водителей автотранспортных средств, предоставления услуг по начальному и среднему профессиональному образованию.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9. Кв.д. = 0,1 для размещени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066" w:leader="none"/>
        </w:tabs>
        <w:spacing w:before="0" w:after="0"/>
        <w:jc w:val="both"/>
        <w:rPr/>
      </w:pPr>
      <w:r>
        <w:rPr/>
        <w:t xml:space="preserve">предприятий, учреждений инвалидов, ветеранов войны, ликвидаторов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/>
        <w:t>аварии на Чернобыльской АЭС, внешкольного образования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3) организаций отдыха, культуры, спорта и к ним приравненны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4) выставочных павильонов, картинных галерей, музеев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5) почтовых отделений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/>
        <w:t>10. Для видов деятельности, не вошедших в настоящий перечень, Кв.д.=1,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2:35:00Z</dcterms:created>
  <dc:creator>Родченко</dc:creator>
  <dc:description/>
  <cp:keywords/>
  <dc:language>en-US</dc:language>
  <cp:lastModifiedBy>Владелец</cp:lastModifiedBy>
  <cp:lastPrinted>2013-03-04T08:43:00Z</cp:lastPrinted>
  <dcterms:modified xsi:type="dcterms:W3CDTF">2013-04-26T09:29:00Z</dcterms:modified>
  <cp:revision>6</cp:revision>
  <dc:subject/>
  <dc:title>ПРОЕКТ</dc:title>
</cp:coreProperties>
</file>