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31 » января  2013г.                                                                                                        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изнании граждан нуждающими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ревесине для собственных нуж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Регламентом получения гражданами права на заготовку древесины для собственных нужд, утвержденного Распоряжением Департамента развития предпринимательства и реального сектора экономики Томской области № 121 от 29.08.2007г., на основании личных заявлений граждан: </w:t>
      </w:r>
    </w:p>
    <w:p>
      <w:pPr>
        <w:pStyle w:val="TextBodyIndent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знать граждан (согласно приложению на 6 страницах) нуждающимися в древесине по хвойному хозяйству для собственных нужд в объеме 550 м3 – для отопления жилого помещения и бани.</w:t>
      </w:r>
    </w:p>
    <w:p>
      <w:pPr>
        <w:pStyle w:val="2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>Признать граждан (согласно приложению на 6 страницах) нуждающимися в древесине по хвойному хозяйству для собственных нужд в объеме 3025 м3 – для строительства хозяйственных построек.</w:t>
      </w:r>
    </w:p>
    <w:p>
      <w:pPr>
        <w:pStyle w:val="2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знать граждан (согласно приложению на 6 страницах) нуждающимися в древесине по хвойному хозяйству для собственных нужд в объеме 18150 м3 – для строительства жилого дома.</w:t>
      </w:r>
    </w:p>
    <w:p>
      <w:pPr>
        <w:pStyle w:val="2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знать граждан (согласно приложению на 6 страницах) нуждающимися в древесине по хвойному хозяйству для собственных нужд в объеме 100 м3 – для ремонта жилья и хозяйственных построек.</w:t>
      </w:r>
    </w:p>
    <w:p>
      <w:pPr>
        <w:pStyle w:val="2"/>
        <w:spacing w:lineRule="auto" w:line="360"/>
        <w:ind w:left="284" w:hanging="284"/>
        <w:rPr/>
      </w:pPr>
      <w:r>
        <w:rPr>
          <w:sz w:val="24"/>
          <w:szCs w:val="24"/>
        </w:rPr>
        <w:t>5. Специалисту 1 категории по управлению муниципальным имуществом, земельными и лесными ресурсами Администрации Зональненского сельского поселения Левко А.В. осуществить контроль над целевым использованием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 xml:space="preserve">                  </w:t>
        <w:tab/>
        <w:tab/>
        <w:tab/>
        <w:tab/>
        <w:t>А.Т. Гело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Н.В. Писар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923-170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80"/>
        <w:gridCol w:w="3378"/>
        <w:gridCol w:w="993"/>
        <w:gridCol w:w="991"/>
        <w:gridCol w:w="992"/>
        <w:gridCol w:w="709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3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риложение к постановлению Главы поселения                                                    (Главы Администрации) № 36 от 31.01.2013</w:t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исок нуждающихся в выделении древесины для собственных нужд</w:t>
              <w:br/>
              <w:t>на территории Зональненского сельского поселения</w:t>
              <w:br/>
              <w:t>за период с 02.07.2012 г. по 01.02.2013 г.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топления жилого помещения и бан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троительства хозяйственных постро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троительства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емонта жилья и хозяйственных построек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лин Олег Никола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Томск, Ферганская,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илова Елена Павл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Зональная Станция, ул.Зеленая, 33-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выченкова Ольга Иван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Зональная Станция, ул.Солнечная, 21-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ев Антон Александ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Томск, пр.Фрунзе, 120-4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янов Александр Степан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Томск, ул. Елизаровых 49-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ламов Вячеслав Александ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Томск, ул. Интернационалистов, 32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яхин Сергей Никола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Зональная Станция, ул. 40 лет Победы, 1 а - 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азов Юрий Никола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мская обл., г.Колпашево, ул.Гроховского, 3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ов Евгений Олег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Томск, ул.Елизаровых, 39/3 -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ганский Денис Викто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О,Тюменская обл., г.Сургут,ул.Маяковского, 34-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окотин Николай Пет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Зональная Станция, ул.Зеленая, 9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ренко Надежда Аркадьевна 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Зональная Станция, МКР «Радужный», д. 178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Евгений Станислав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Армянский переулок,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 Евгений Владими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Приречная, 41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 Александр Иван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., Кривошеинский р-н, с.Иштан, ул.Школьная, 2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инов  Андрей Владими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Профсоюзная, 35-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ровская Валентина Александровна 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Зональная Станция,ул. Совхозная, д. 7 а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Екатерина Александровна,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озднеево,ул. Дачная, д. 1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мина Янита Александ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., Молчановский р-н, с.Молчаново, ул.Урожайная, 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кина Ольга Викто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пер.Ботанический, 3-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ьяненко Ольга Анатольевна, Корнилова Вера Никифо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ул. Совхозная, д. 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щенко Антон Павл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озднеево, ул. Центральная, 35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 Николая Владимирович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Пушкина, 27 е - 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ькова Мария Павл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озднеево, ул. Лесная, д. 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апов Алексей Геннадь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Зональная Станция, ул.Строительная, 10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ликов Александр Серге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пер.Обской, 4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сонов Антон Викто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Котовского,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ганов Николай Иванович 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ул. Тихая , 7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базаков Юрий Никола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ул. Строительная,  5-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диев Руслан Ахад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Кирова, 56 б - 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чанова  Галина Иван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Интернационалистов, 8/2-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ммер Юлия Юрь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пер. Тепличный , 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аченко Наталья Николаев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Советская, 106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ммер Надежда Георги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ул. Молодежная, 2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анов Вячеслав Валерь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ул.Светлаяя , 5-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ев Анвар Наил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Ж.Дорожная, 7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ун Дмитрий Анатоль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К.Ильмера, 21-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емгрейн Виктор Владими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ул.Тихая, 30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емгрейн Евгений Владими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ул.Тихая, 30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емгрейн Александр Владими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ул.Тихая, 30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ренко Александр Серге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С.Лазо, 4/1-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 Анатолий Анатоль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Алтайская, 34-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идова Адиба Рахман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Советская, 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жаргалов Буянто Бато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п.Апрель, Горный проезд,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алева Светлана Александ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пер. Карский, 23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ягаева Елена Александ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пер. Урожайный, 28в - 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янникова Эльжбета Вячеслав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ул. Зеленая, 42-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арева Татьяна Никола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Тверская, 14-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шова Татьяна Никола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Тверская, 18-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хота Андрей Пет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., г.Северск, ул. Солнечная, 12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Константин Никола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., г.Северск, ул. Калинина, 52 а -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ерстов Павел Иннокенть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пео. Ботанический, 2-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теев Юрий Владими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Говорова, 60-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йнов Василий Вячеславович, Койнова Валентина Вячеслав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ул. Солнечная, 19-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липский Валерий Алексе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ул.Тихая, 11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ыткина Светлана Александ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пер.Карский, 35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енькова Галина Василь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Елизаровых, 4-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инова Ольга Никола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Мира,  19-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цель Владимир Александ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ул. Зеленая, 33-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сова Оксана Никола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., Томский р-н, с. Семилужки, ул.Новая,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 Владимир Анатоль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., Томский р-н, с. Семилужки, ул.Новая,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нин Игнат Игор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Щорса, 9-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аткина Ирина Никола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Б.Подгорная, 228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йс Александр Яковл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., Кривошеинский р-н, п. Красный Яр, ул. Зеленая, 6а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щук Натальи Сергеевны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Островского, 4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хно Евгении Сергеевны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пр-т Комсомольский, 37-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сов Александр Серге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, обл., Верхнекетский р-н, п.Катайга, ул. Шолохова, 8 -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Родион Игор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ская обл., г. Ленинск-Кузнецкий, просп. Ленина, 59/3-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узник Сергей Анатоль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омск, п. Апрель, ул. Еланская, 3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шечкин Александр Александ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., Верхнекетский р-н, п. Белый Яр, ул. Железнодорожная, 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ганаев Ревгать Имаметдин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омск, ул. Сибирская, 117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ой  Марии Андреевны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пр.Мира, 33-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гтяренко Мария Степан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Партизанская, 8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ёнкин Евгений Фёдо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Алтайская, 126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рянова Ольга Владими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Алтайская, 24-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шкова Анна Владимировна 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 Иркутский проезд, 6 - 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итова Таисия Александ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Студгородок, 5 а -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гина Татьяна Михайл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., Тегульдетский р-н, с. Тегульдет, ул. Орлинская,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кина Лариса Виталь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</w:t>
              <w:br/>
              <w:t xml:space="preserve"> ул. Молодежная, 32 - 1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йко Наталия Никола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Алтайская,  78/2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калова Валентина Пет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ская обл. г.Анжеро-Судженск, ул.Крайняя, 3-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ких Ирина Анатоль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ул. Солнечная, 23-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сей Виктор Валентин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Новосибирская, 37-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ровская Валентина Александровна 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Зональная Станция, ул. Совхозная, 7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илова Вера Никифо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Зональная Станция, ул. Совхозная,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Екатерина Александровна,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озднеево,ул. Дачная, д. 1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 Григорий Викто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омск, ул. Сибирская, 102/10  - 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говкина Мария Иван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Зональная Станция, ул. Рабочая, 13, кв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еева Антонина Кузьминич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Зональная Станция, ул. Рабочая, 20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а Ольга Сазон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Зональная Станция, ул. Строительная, 10-1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кунов Олег Никола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Зональная Станция, </w:t>
              <w:br/>
              <w:t>ул. 40лет Победы, 3-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 Максим Анатоль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Томск, </w:t>
              <w:br/>
              <w:t>ул. Лазарева, 2 а -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ротюк Анастасия Александ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Томск, </w:t>
              <w:br/>
              <w:t>ул. Льва Толстого, 38 б -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ина Анастасия Александ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Томск, </w:t>
              <w:br/>
              <w:t>ул. Беринга, 4 / 1 - 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кунова Ирина Валентин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Томск, </w:t>
              <w:br/>
              <w:t>Иркутский тр-т, 173 - 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шанина Галина Семен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 ул. Солнечная, 21 -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ренко Сергей Серге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  ул. Светлая, 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а Мария Никола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лпашево,  ул. Победы, 68, кв. 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Ирина Никола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омск,  пер. Заозерный, 1/1, кв.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Роза Иван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Зональная Станция, ул. Лесная, 1-2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Галина Спиридон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Зональная Станция, ул. Молодежная, д. 16, кв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Евгения Никола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Зональная Станция, ул. Тихая, д. 34, кв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 Алена Пет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ий р-н, с. Итатка, ул. Трудовая, 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ников Андрей Тимофе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ий р-н, с. Богашево, ул. Новостройка, 45 -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кшина Анна Константин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Зональная Станция, ул. Рабочая, 15, кв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хов Константин Михайл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Советская, 87 -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мамедов Пунхан Фархад-оглы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мкр. «Лесопитомник», ул. Тогучинская, 3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мамедова Ирина Дмитри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</w:t>
              <w:br/>
              <w:t>мкр. «Лесопитомник», ул. Тогучинская, 3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игнеева Анастасия Серге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</w:t>
              <w:br/>
              <w:t xml:space="preserve"> ул. Сергея Лазо, 4/2-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хов Роман Константин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Советская, 8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шигин Александр Михайл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мская область,  </w:t>
              <w:br/>
              <w:t>Молчановский район, с. Тунгусово,</w:t>
              <w:br/>
              <w:t xml:space="preserve"> ул. Школьная, 8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ова Екатерина Юрь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омск,</w:t>
              <w:br/>
              <w:t xml:space="preserve"> пер. Аптекарский, 7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мира Евгения Анатольевич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омск,  ул. Смирнова, 148/1-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 Виктор Григорь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Зональная Станция,</w:t>
              <w:br/>
              <w:t xml:space="preserve"> ул. Молодежная, 22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а Галина Александ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омск, пр.Фрунзе, 130-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а Ирина Филоле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Зональная Станция,</w:t>
              <w:br/>
              <w:t xml:space="preserve"> ул. Рабочая, 15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каев Артем Анатоль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омск,  д.Лоскутово, ул. Линейная, 33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пал Николай Федо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омск, ул. Линейная, 41-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кина Анастасия Александ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омск,  ул. Красноармейская, 151/1-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чман Кристина Серге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</w:t>
              <w:br/>
              <w:t xml:space="preserve"> ул. Светлая, 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щикова Василиса Валерьевна,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вошеинский р-н, </w:t>
              <w:br/>
              <w:t>с. Кривошеино,</w:t>
              <w:br/>
              <w:t xml:space="preserve"> ул. Тракторная, 29-4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ндоров Вячеслав Талгат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</w:t>
              <w:br/>
              <w:t xml:space="preserve"> ул. Профсоюзная, 37-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а Марина Анатоль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</w:t>
              <w:br/>
              <w:t xml:space="preserve"> ул. Елизаровых, 40-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а Тамара Викто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Зональная Станция, ул. Цветочная,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охранов Андрей Александ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мская область,  Кривошеинский р-н, с. Новокривошеино, ул.Калинина, 60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отских Ольга Дмитри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Зональная Станция, ул. Совхозная, д. 3, кв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урин Игорь Никола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Позднеево, </w:t>
              <w:br/>
              <w:t>ул. Центральная, д. 23, кв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ненко  Юлия Борис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Зональная Станция,</w:t>
              <w:br/>
              <w:t xml:space="preserve"> ул. Молодежная, 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ков Дмитрий Никола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Томск, ул. А. Иванова, 2/2, кв. 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з Наталья Иван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ул. Мокрушина, д. 1, кв.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унов Виталий Никола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омск, пер. Добролюбова, д.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ько Александр Павл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Томск, Ул. Лыткина , д. 24, кв. 16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ова Марина Дмитри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Томск, ул. Киевская , д. 28, кв. 6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узина Людмила Иван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Зональная Станция, </w:t>
              <w:br/>
              <w:t xml:space="preserve">ул. Зеленая , д. 20, кв. 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Елена Анатоль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Томск, </w:t>
              <w:br/>
              <w:t xml:space="preserve">ул. Лазо , д. 4/2, кв. 22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полова Людмила Александр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Томск, </w:t>
              <w:br/>
              <w:t xml:space="preserve">ул. Кулагина , д. 5, кв. 4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атова Надежда Леонид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мская обл., Кривошеинский р-н, </w:t>
              <w:br/>
              <w:t xml:space="preserve">с. Новокривошеино, </w:t>
              <w:br/>
              <w:t xml:space="preserve">ул. Октябрьская , д. 5, кв. 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ин Иван Викто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Томск, </w:t>
              <w:br/>
              <w:t xml:space="preserve">ул. Бердская , д.15, кв. 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банов Константин Геннадь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Зональная Станция, ул. Солнечная , д.3, кв. 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южин Артем Борис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Томск, Ул. Г.Чубаровцев, д.24, кв. 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феев Владислав Александро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Зональная Станция, ул. Солнечная, д.1, кв. 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датова Вера Тимофе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Томск, </w:t>
              <w:br/>
              <w:t xml:space="preserve">с. Тимирязевское , ул. Цехановского, д.9, кв. 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ёнкина Анна Евгенье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Томск, </w:t>
              <w:br/>
              <w:t xml:space="preserve"> ул. Алтайская, д.126, кв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ошко Евгений Георги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Томск, </w:t>
              <w:br/>
              <w:t xml:space="preserve"> ул. Пушкина, д.27 «з», кв. 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еева Ольга Михайлов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Зональная Станция, </w:t>
              <w:br/>
              <w:t>ул. Молодежная, д. 33, кв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хов Игорь Сергеевич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мская обл.,  Колпашевский р-р, </w:t>
              <w:br/>
              <w:t xml:space="preserve"> с. Чажемто, ул. Ленина, д. 34, кв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0:00Z</dcterms:created>
  <dc:creator>Комитет Муниципального Имущества</dc:creator>
  <dc:description/>
  <cp:keywords/>
  <dc:language>en-US</dc:language>
  <cp:lastModifiedBy>Владелец</cp:lastModifiedBy>
  <cp:lastPrinted>2009-11-18T15:20:00Z</cp:lastPrinted>
  <dcterms:modified xsi:type="dcterms:W3CDTF">2013-02-04T02:25:00Z</dcterms:modified>
  <cp:revision>21</cp:revision>
  <dc:subject/>
  <dc:title>М У Н И Ц И П А Л Ь Н О Е   О Б Р А З О В А Н И Е</dc:title>
</cp:coreProperties>
</file>