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1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ab/>
        <w:tab/>
        <w:t xml:space="preserve">          «30» июня  2011г.</w:t>
        <w:tab/>
        <w:tab/>
        <w:tab/>
        <w:t xml:space="preserve">                                                           </w:t>
      </w:r>
      <w:r>
        <w:rPr>
          <w:b/>
          <w:sz w:val="26"/>
          <w:szCs w:val="26"/>
        </w:rPr>
        <w:t xml:space="preserve">           45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о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очнении бюдж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нальненского сель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на 2011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К РФ от 31.07.1998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Совет Зональненского сельского поселения </w:t>
      </w:r>
    </w:p>
    <w:p>
      <w:pPr>
        <w:pStyle w:val="Normal"/>
        <w:spacing w:lineRule="auto" w:line="276"/>
        <w:ind w:firstLine="570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РЕШИЛ:</w:t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Зональненского сельского поселения от 27.04.2011г. № 167 «Об уточнении бюджета Зональненского сельского поселения на 2011 год» следующие изменения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. «Утвердить бюджет Зональненского сельского поселения на 2011 год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о доходам в сумме    12 649,5 тыс.руб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в сумме 12 649,5 тыс. руб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 Изменить перемещение кассовых расходов в связи с уточнением с КБК 933050360002005002250000000001 на КБК 93304093150212500225000000019 в сумме 166 950 рублей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в соответствии с бюджетными статьями увеличение расходной части бюджета Зональненского сельского поселени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 Утвердить в новой редакции приложение 3,4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 Считать утратившим силу приложение 3,4 к решению Совета Зональненского сельского поселения от 27.04.2011г. №167 «Об уточнении бюджета Зональненского сельского поселения на 2011 год»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7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</w:t>
        <w:tab/>
        <w:tab/>
        <w:tab/>
        <w:tab/>
        <w:t>Глава по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>(Глава администрации)</w:t>
        <w:tab/>
        <w:tab/>
        <w:tab/>
        <w:tab/>
        <w:tab/>
        <w:t xml:space="preserve">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___________________О.П. Полякова</w:t>
        <w:tab/>
        <w:tab/>
        <w:t>__________________ Т. П. Перевез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2:00Z</dcterms:created>
  <dc:creator>Администрация</dc:creator>
  <dc:description/>
  <cp:keywords/>
  <dc:language>en-US</dc:language>
  <cp:lastModifiedBy>пользователь</cp:lastModifiedBy>
  <cp:lastPrinted>2011-06-30T17:07:00Z</cp:lastPrinted>
  <dcterms:modified xsi:type="dcterms:W3CDTF">2011-07-04T07:59:00Z</dcterms:modified>
  <cp:revision>5</cp:revision>
  <dc:subject/>
  <dc:title>ТОМСКАЯ ОБЛАСТЬ</dc:title>
</cp:coreProperties>
</file>