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очередного заседания Совета Зональ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7.02.2013 г.                                                                                                </w:t>
        <w:tab/>
        <w:tab/>
        <w:t xml:space="preserve">           №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 Полякова О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Ю.А. Пучк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утствовали депутаты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В.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рева Л.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юков А.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О.В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тынов А.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 И.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Г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both"/>
        <w:rPr/>
      </w:pPr>
      <w:r>
        <w:rPr>
          <w:sz w:val="24"/>
          <w:szCs w:val="24"/>
        </w:rPr>
        <w:t>Присутствующие: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техин Ю.В. – заместитель главы Администрации Зональнен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ЕСТ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я Совета Зональн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142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итуации, связанной с задержанием А.Т. Гелоева, и назначении исполняющим обязанностей Главы администрации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хин Ю.В. пояснил подробности задержания А.Т. Гелоева</w:t>
      </w:r>
    </w:p>
    <w:p>
      <w:pPr>
        <w:pStyle w:val="Normal"/>
        <w:spacing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кова О.П. пояснила, что был сделан звонок из администрации Томского района по вопросу того, чтобы мы собрались и возложили исполнение обязанностей Главы. У нас в Регламенте о таком случае ничего не сказано.</w:t>
      </w:r>
    </w:p>
    <w:p>
      <w:pPr>
        <w:pStyle w:val="Normal"/>
        <w:spacing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2" w:hanging="0"/>
        <w:jc w:val="both"/>
        <w:rPr/>
      </w:pPr>
      <w:r>
        <w:rPr>
          <w:sz w:val="24"/>
          <w:szCs w:val="24"/>
        </w:rPr>
        <w:t xml:space="preserve">Евсюков А.Н.: Надо напечатать заранее распоряжение о возложении обязанностей на заместителя главы. </w:t>
      </w:r>
    </w:p>
    <w:p>
      <w:pPr>
        <w:pStyle w:val="Normal"/>
        <w:spacing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хин Ю.В.: Если полномочия на меня будут возложены, то необходимо выделить 150 тысяч на содержание дорог для того, чтобы убрать снег с дорог и перекрестков. </w:t>
      </w:r>
    </w:p>
    <w:p>
      <w:pPr>
        <w:pStyle w:val="Normal"/>
        <w:spacing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учков И. В.: Мы не имеем права выносить таких решений. Такое заявление может сделать только сам Гелоев А.Т. Он должен в следственном изоляторе написать приказ о назначении исполняющим обязанностей своего Заместителя. А мы неправомочны.</w:t>
      </w:r>
    </w:p>
    <w:p>
      <w:pPr>
        <w:pStyle w:val="Normal"/>
        <w:spacing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 Поручить Потехину Ю.В. связаться со следственным изолятором и попросить, чтобы Гелоеву А.Т. дали возможность написать заявление о временном исполнении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заседания Совета поселения :                                                       Ю.А. Пучк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:                                                                    О.П. 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SimSun;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pav</dc:creator>
  <dc:description/>
  <cp:keywords/>
  <dc:language>en-US</dc:language>
  <cp:lastModifiedBy>User</cp:lastModifiedBy>
  <dcterms:modified xsi:type="dcterms:W3CDTF">2013-04-12T09:05:00Z</dcterms:modified>
  <cp:revision>2</cp:revision>
  <dc:subject/>
  <dc:title>Томская область</dc:title>
</cp:coreProperties>
</file>