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внеочередного заседания Совета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01.2013 г.                                                                                                </w:t>
        <w:tab/>
        <w:tab/>
        <w:t xml:space="preserve">       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 Полякова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Ю.А. Пучк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овали депутаты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ева Л.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 А.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Г.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В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И.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щих нет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/>
      </w:pPr>
      <w:r>
        <w:rPr>
          <w:sz w:val="24"/>
          <w:szCs w:val="24"/>
        </w:rPr>
        <w:t>Присутствуюшие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 – глава Администрации Зональнен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исарева Н.В. – управделами </w:t>
      </w: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Киреева Т.А. – бухгалтер </w:t>
      </w:r>
      <w:r>
        <w:rPr>
          <w:sz w:val="24"/>
          <w:szCs w:val="24"/>
        </w:rPr>
        <w:t>Администрации Зональне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ЕСТ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я Совета Зональненского сельского посел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нятии бюджета муниципального образования «Зональненское сельское поселение» на 2013 год в новой редакции во втором чтении (докл. Т.А. Киреев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ринятии изменений в Устав муниципального образования «Зональненское сельское поселение» (докл. Н.В. Писарева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голосовать за повестку. </w:t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 w:val="24"/>
          <w:szCs w:val="24"/>
        </w:rPr>
        <w:t>ГОЛОСОВАЛИ: «за» - 8, «против» - 2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По ПЕРВОМУ вопросу «О принятии бюджета муниципального образования «Зональненское сельское поселение» на 2013 год в новой редакции во втором чтении (докл. Т.А. Киреева)</w:t>
      </w:r>
    </w:p>
    <w:p>
      <w:pPr>
        <w:pStyle w:val="Normal"/>
        <w:spacing w:before="0" w:after="20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Киреева Т.А.: Вам представлены документы, которые мы разработали в короткие сроки. (перечислила те, которые были подготовлены и те, которые не предусмотрены). Если есть вопросы, я отвечу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Дударева Л.Н.: Должны быть еще и методики расчетов. Цитирую наш Устав, в котором сказано, что к бюджету должна прилагаться еще и Методика расчетов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иреева Т.А.: Методика расчетов не предусмотрена, я звонила в Управление финансов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искуссия о наличии методик расчетов бюджетных стате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Вы сможете сделать эти методики? Назовите конкретные сроки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иреева Т.А.: Смогу к следующему совету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А программа приватизации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иреева Т.А.: У нас приватизация заканчивается, поэтому программа уже не нужн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Еще один вопрос по процедуре обсуждения. Цитирую Устав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(процитировала Устав в части бюджетного процесса). Бюджет должен сначала поступить в социально-экономический комитет. Комитет должен был рассмотреть его, составить протокол. Где он?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Ковальчук Г.Л.: Секретарем комитета была я. Протокол у меня дома, в компьютере. Я его сделала. Но не принесла. Он ес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Дальше. На заседании должны были выступать Глава и содокладчик – председатель экономического комитета, который зачитывает протокол, делает свои выводы и прочее. Вот отсюда у нас вся каша и пошл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Никакой каши здесь нет. На заседании 26 декабря я выступала с докладом. Но я тогда сразу извинилась перед депутатами, сказав, что заседание комитета было вчера и у меня не было опыта составления таких документов, я попросила отсрочку подготовки заключения. Но я выступала устно, у меня были сделаны записи на черновике, я перечислила статьи расходов и доходов, которые изменились по сравнению с прошлым годом. Т.е. в устной форме я успела подготовиться, не успела только в письменной. Заключение в настоящий момент практически готово, оно в компьютере. Мне просто нужно было его показать Ольге Петровне, потому что я готовила такой документ в первый раз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Когда Вы его предоставите? Сроки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Не раньше 10 числа. Я привожу в порядок протоколы наших многочисленных внеочередных собрани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дарева Л.Н.: Это поздно. Сегодня решается судьба бюджета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Что принципиально изменится, когда я принесу заключение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Порядок будет соблюден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кина Ю.А.: А смысл этого заключения? Оно потеряло свою актуальность. Бюджет уже сильно изменился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дарева Л.Н.:А зачем Вам 10 дней на это?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кина Ю.А.: Я сегодня уезжаю, у меня сейчас билеты в кармане на 8 часов вечера и прилетаю я ближе к 10 числу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Дударева Л.Н.: Следующий этап: должны проводиться по бюджету общественные слушания. Они состоялись в январе. Получилась такая подстановка. Получилось, что пришли мы трое. Где были остальные депутаты? Почему не пришли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Е.А.: Не было необходимости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Мы и не должны на нем присутствовать. Это для жителе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Я просто хочу, чтобы во всем был порядок. Проект был опубликован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иреева Т.А.: Да, был, на нашем сайте опубликован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Дударева Л.Н.: Почему только в декабре был подготовлен бюджет? А не до 15 ноября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иреева Т.А.: По причине большой загруженност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Это вопрос к Главе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Была большая загруженность конкурсами, проплатами денег под конец года. Экономист была просто перегружена работой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учкина Ю.А.: У меня вопрос к Вам. Почему Вы не провели такую же подготовку, как сейчас раньше, чтобы сразу все эти вопросы поставить и тут же снять. А Вы бесконечно находите ошибку за ошибкой. Мы так можем принимать бюджет бесконечно. Сегодня одно, завтра другое…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а О.П.: Уважаемые депутаты, у нас Киреева Т.А. работает первый год. У нее нет опыта. Ну не было этих документов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Пучков И.В.: Я прошу прощения, у меня много дел запланировано. Если Вы будете принимать бюджет в первом чтении, то я голосую «за», если он будет приниматься в третьем, четвертом чтении, то я «против». Это нарушение закона. Принимайте бюджет в первом случае, назначайте публичные слушания через неделю и тогда все будет по закону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кина Ю.А.: На те слушания пришел один человек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В это раз придет много народу. Я прогнозирую мног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Тогда прокомментируйте, пожалуйста, как же так: Вы не хотите быть нарушителем закона, не хотите принимать этот документ, но при этом становитесь нарушителем еще более важного закона – Трудового кодекса, согласно которому зарплата должна выплачиваться вовремя. Здесь уже затрагиваются интересы конкретных людей. То, что мы нарушаем процедуру, это никому вреда никакого не причиняет, это просто маленькое «фи». А вот то, что поселение без бюджета. То, что люди не вовремя получат зарплату – это серьезное нарушение прав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Отвечаю. Это уже проблемы Главы администрации. Он своевременно не внес бюджет на Совет, пусть теперь сам и отвечае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кина Ю.А.: Так Вы же теперь и не даете Главе этот вопрос решить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Если он нарушил закон, давайте соберемся и объявим ему импичмент. Он сегодня не может ответить на вопросы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Так а какие вопросы? Вопросов пока не был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Какие вопросы? Задавайте. Я только их и жду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Г.Л.: А люди-то здесь при чем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Люди-то здесь ни при чем. Но они меня выбрали, чтобы я соблюдал закон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Так Вы сейчас нарушаете закон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ов И.В.: Нарушать закон будет Глава поселения и руководители трудовых коллективов. Пусть люди подают в суд, а я им буду всячески помогать. Мы не можем переголосовать. В первом чтении я голосую «за». А если Вы будете принимать бюджет в третьем, четвертом, то я «против». (покинул заседание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алтынов А.В.: Если мы сейчас принимаем бюджет в первом чтении, проводим с максимальной скоростью общественные слушания.  По крайней мере Вам будет все равно легче, чем вообще без бюджета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У нас начинаются большие штрафы за НДФЛ, они тоже будут браться из бюджета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олякова О.П.: У нас бюджет завязан на Томском районе, они без нас не могут принять свой бюджет. Ну что вот у Вас, Антон Владиславович, какие-то ухмылки все время. Я Вам говорю, как есть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Ковальчук Г.Л.: Нам в коем-то веке дают 6 млн. на газ и мы сейчас их можем упустить из-за того, что мы не можем здесь договориться. Люди потом нам спасибо не скажут за то, что остались без газ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еспорядочная дискуссия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Понимаете, проблема даже не в этом. С одной стороны, Пучков И.В. может быть, и прав, но с другой стороны появляется лазейка для любого депутата, который по каким-то причинам захочет затянуть процесс, саботировать. После принятия его в первом чтении, во втором – он может сказать, что мне не нравится эта цифра и я голосую против. Или хуже того. Можно вообще на первое слушание не прийти, а потом прийти и на второе и снова проголосовать «против», мол, вижу эту редакцию впервые, и мне тут что-то не нравится. И так мы будем постоянно бюджет пересматривать, постоянно созывать согласительные комиссии. Мы с Вами убедились, что люди часто не приводят никаких аргументов. И таким образом, так может продолжаться  бесконечн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усев Е.В.: Поддерживаю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Г.Л.: Согласн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лякова О.П.: Давайте будем обсуждать вопросы по бюджету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Дорофеев В.А.: Вот по доходной части вопрос. Доходы от какого имущества и сколько?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В пояснительной записке все написано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Дударева Л.Н.: Есть реестр муниципального имущества?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лоев А.Т.: Есть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Коллеги, я прошу прощения, я больше не могу присутствовать, у меня автобус через час. Я голосую «за» проект бюджета в том виде, в котором он нам сегодня представлен. По второму вопросу я тоже голосую «за» изменения в Устав. На всякий случай оставляю доверенность права своего голоса на Галину Леонидовну, поскольку меня не будет в городе 8 дне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искуссия продолжилас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лякова О.П.: Предлагаю голосова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«против» - 2, воздержались - 1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Принять </w:t>
      </w:r>
      <w:r>
        <w:rPr>
          <w:rFonts w:eastAsia="Times New Roman"/>
          <w:sz w:val="24"/>
          <w:szCs w:val="24"/>
          <w:lang w:eastAsia="ru-RU"/>
        </w:rPr>
        <w:t>бюджет муниципального образования «Зональненское сельское поселение» на 2013 год во втором чте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«</w:t>
      </w:r>
      <w:r>
        <w:rPr>
          <w:rFonts w:eastAsia="Calibri"/>
          <w:sz w:val="24"/>
          <w:szCs w:val="24"/>
          <w:lang w:eastAsia="en-US"/>
        </w:rPr>
        <w:t>О принятии изменений в Устав муниципального образования «Зональненское сельское посел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лякова О.П.: Коллеги, изменения в Устав были Вам переданы на прошлом заседании, пожалуйста, вопросы? Прошу проголосова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Утвердить </w:t>
      </w:r>
      <w:r>
        <w:rPr>
          <w:rFonts w:eastAsia="Calibri"/>
          <w:sz w:val="24"/>
          <w:szCs w:val="24"/>
          <w:lang w:eastAsia="en-US"/>
        </w:rPr>
        <w:t>изменения в Устав муниципального образования «Зональне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якова О.П.: Спасибо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заседания:                                                                                        Ю.А. Пучк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                                                                  О.П. Поля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pav</dc:creator>
  <dc:description/>
  <dc:language>en-US</dc:language>
  <cp:lastModifiedBy>book</cp:lastModifiedBy>
  <dcterms:modified xsi:type="dcterms:W3CDTF">2013-03-27T11:57:00Z</dcterms:modified>
  <cp:revision>2</cp:revision>
  <dc:subject/>
  <dc:title>Томская область</dc:title>
</cp:coreProperties>
</file>