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Зональ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12.2012 г.                                                                                                </w:t>
        <w:tab/>
        <w:tab/>
        <w:t xml:space="preserve">        №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 Полякова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Ю.А. Пучк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депутаты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Л.Н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.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В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И.В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 – глава Администрации Зональнен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исарева Н.В. – управделами </w:t>
      </w: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иреева Т.А. – бухгалтер </w:t>
      </w:r>
      <w:r>
        <w:rPr>
          <w:sz w:val="24"/>
          <w:szCs w:val="24"/>
        </w:rPr>
        <w:t>Администрации Зональне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заседания Совета Зональненского сельского поселения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5                                                                                                      26.1</w:t>
      </w:r>
      <w:r>
        <w:rPr>
          <w:rFonts w:eastAsia="Times New Roman"/>
          <w:lang w:val="en-US" w:eastAsia="ru-RU"/>
        </w:rPr>
        <w:t>2</w:t>
      </w:r>
      <w:r>
        <w:rPr>
          <w:rFonts w:eastAsia="Times New Roman"/>
          <w:lang w:eastAsia="ru-RU"/>
        </w:rPr>
        <w:t>.2012 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Устава муниципального образования «Зональненское сельское поселение» во втором чтении  (докл. Н.В. Писарева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оложения о запросах на иностранном язы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л. О.П. Полякова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бюджета муниципального образования «Зональненское сельское поселение» на 2013 год (докл. Т.А. Киреева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 2012 года (докл. Т.А. Киреева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Положения «О присвоении звания «Почетный гражданин муниципального образования «Зональненское сельское поселение» (докл. О.П. Поляков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от 05.12.2012 года  № 11 «О передаче отдельных полномочий Администрацией Зональненского сельского поселения Администрации Томского района на 2013 год» (докл. А.Т. Гелоев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 ПЕРВОМУ вопросу «О принятии Устава муниципального образования «Зональненское сельское поселение» во втором чтении выступила Н.В. Писарева. Она ознакомила с Заключением прокуратуры на проект Решения Совета. 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sz w:val="24"/>
          <w:szCs w:val="24"/>
        </w:rPr>
        <w:t>РЕШИЛИ: Принять к сведению Заключение прокуратуры на проект. Изучить данный вопрос к следующему заседанию и вынести его на Сове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. По ВТОРОМУ вопросу «О принятии Положения о запросах на иностранном языке» выступила О.П. Полякова, она сказала, что накануне заседания выслала всем депутатам проект Положения. У кого есть возражения? Предложила проголосовать за утверждение Положения.</w:t>
      </w:r>
    </w:p>
    <w:p>
      <w:pPr>
        <w:pStyle w:val="Normal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9, «против» - нет, воздержавшихся нет.</w:t>
      </w:r>
    </w:p>
    <w:p>
      <w:pPr>
        <w:pStyle w:val="Normal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Принять Положение о запросах на иностранном язык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ТРЕТЬЕМУ вопросу выступила Пучкина Ю. А., сообщила о работе социально-экономического комитета над проектом бюджета и ознакомила депутатов с заключением комитета на проект бюджета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Евсюков А.Н.: Почему увеличились отчисления на коммунальное хозяйство в бюджете на 1 млн.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иреева Т.: Изменилась стоимость арендной платы за сети, она увеличилась в этом году на 1 млн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Евсюков А.Н.: Не ляжет ли этот дополнительный миллион на плечи жителей? Не вызовет ли это повышения тарифа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Тарифы регулируются не Управляющей компанией, поэтому не лягу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а О.П.: Давайте принимать бюджет. Прошу голосовать, кто «за»?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«за» - 8, «против» - 1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ШИ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ЧЕТВЕРТОМУ вопросу «О внесении изменений в бюджет 2012 года» докладывала Т.А. Киреева, она перечислила </w:t>
      </w:r>
      <w:r>
        <w:rPr>
          <w:rFonts w:cs="Times New Roman" w:ascii="Times New Roman" w:hAnsi="Times New Roman"/>
          <w:sz w:val="24"/>
          <w:szCs w:val="24"/>
        </w:rPr>
        <w:t xml:space="preserve"> многочисленные перемещения в бюджет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на рекультивацию мусорных свалок. Свалки были убраны. Было проплачено 67 тысяч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 тыс. руб. было потрачено на штраф по знакам, которые не были во время установлены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у нас не было проекта на установку знаков.</w:t>
      </w:r>
    </w:p>
    <w:p>
      <w:pPr>
        <w:pStyle w:val="Normal"/>
        <w:jc w:val="both"/>
        <w:rPr/>
      </w:pPr>
      <w:r>
        <w:rPr>
          <w:sz w:val="24"/>
          <w:szCs w:val="24"/>
        </w:rPr>
        <w:t>- 237 тыс. необходимо переместить на коммунальное хозяйство. Была проведена экспертиза проекта на газификацию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мещение 99 тысяч было сделано на устройство установоч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82 тыс. перевести на ремонт дорог и ул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5 тыс. на приобретение копира и ска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0 тыс. на горюче-смазочные материа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 тыс. на приобретение новогодней ели.</w:t>
      </w:r>
    </w:p>
    <w:p>
      <w:pPr>
        <w:pStyle w:val="Normal"/>
        <w:jc w:val="both"/>
        <w:rPr/>
      </w:pPr>
      <w:r>
        <w:rPr>
          <w:sz w:val="24"/>
          <w:szCs w:val="24"/>
        </w:rPr>
        <w:t>- 7 тысяч на экспертизу по электр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числить 80 тысяч, которые получили наши спортсмены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амалтынов А.В.: То есть мы должны сейчас утвердить эти изменения постфактум, они уже все сделаны, деньги потрачены? Хотим мы этого или нет…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Киреева Т.А.: Да. Скажите, как мне действовать на будущее? Мне каждый день собирать Совет, если возникает какие-нибудь необходимость перемещения нескольких рублей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амалтынов А.В.: Нужно просто планировать эти расходы более грамотно. Разве нельзя предусмотреть сразу средства на обслуживание автомобиля Администрации, он же не вчера появился?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Полякова О.П.: Они планируются. Но автомобиль может сломаться два раза в году. А может три… Как можно все запланировать с точностью до рубля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Возникают экстренные ситуации, которые невозможно предопределить. Например, нем сейчас в конце года поступают деньги, которые нужно потратить срочно, от нас иногда требуют, чтобы мы представили все документы о проплате уже на следующий день, после их зачисления. Поэтому приходится срочно перемеща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8, «против» - 1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Утвердить бюджетные перемещения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Положения «О присвоении звания «Почетный гражданин муниципального образования «Зональненское сельское поселение» (докл. О.П. Поляков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По ПЯТОМУ вопросу выступила Полякова О.П., указав на то, что рассылала по электронной почте проект Положения о присвоении звания, и рассказала о двух вариантах формирования комиссий по присвоению звания – временных и постоя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юков А.Н.: Предлагаю создавать временны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ОСОВАЛИ:  ЗА -9, ПРОТИВ – нет, ВОЗДЕРЖАЛИСЬ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дарева Л.Н.: Нормы установления квот непропорциональны количеству жителей деревни Позднеево и Зонального. Предлагаю вообще убрать квоту на количество обращений (п. 1.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сев Е.В.: Я предлагал создать Доску поч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дарева Л.Н.: Предлагаю убрать количество подписей в пользу лишения гражданина Почетного звания. Здесь сказано 30 подпис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малтынов А.В.: Предлагаю внести поправки в п. 2.2.</w:t>
      </w:r>
      <w:r>
        <w:rPr>
          <w:color w:val="000000"/>
        </w:rPr>
        <w:t xml:space="preserve"> «Правом вносить в Совет депутатов Зональненского сельского поселения предложения о кандидатах на звание «Почетный гражданин» обладают депутаты представительных органов вла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дарева Л.Н.: Любы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якова О.П.: Да. Например, приезжает депутат из Поросино и говорит, что у нас в поселке проживает такой вот прекрасный человек, который совершил там определенный поступок. Почему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алтынов А.В.: Тогда надо перечислить все категории (не только депутаты Советов поселений, но и Главы и т.д.) Проще тогда написать «вс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якова О.П.: Все не могут, т.к. должна быть какая-то инициативная группа или коллекти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алтынов А.В.: Тогда давайте запишем «депутат Совета поселения». А все другие желающие могут обратиться к какому-то депута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О.П.: Итак, давайте принимать Положение с обсужденными поправками. (Перечисли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ОСОВАЛИ:  ЗА -9, ПРОТИВ – нет, ВОЗДЕРЖАВШИХСЯ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Принять Положение с соответствующими поправ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ЕСТОМУ вопросу «О внесении изменений в Решение Совета от 05.12.2012 года  № 11 «О передаче отдельных полномочий Администрацией Зональненского сельского поселения Администрации Томского района на 2013 год» доложил А.Т. Гелоев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лоев А.Т.: Я прошу прощения за то, что на прошлом Совете я позволил себе высказать свое мнение о передаче полномочий. За время, которое прошло со дня принятия прошлого решения о передаче полномочий, я уже столкнулся со многими проблемами. Я не могу заниматься расселением аварийного жилья, у меня нет маневренного фонда. Я не могу проверять некоторые сметы. Сейчас я испытываю большой прессинг. Признаю, что я в прошлый раз погорячился. Нам будет тяжело, но мы вынуждены передать эти полномочия в Томский район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кина Ю.А.: Я же задавала на прошлом заседании вопрос: «Сможем ли мы самостоятельно выполнять все эти полномочия? Хватит ли у нас на это ресурсов? Вы тогда призвали нас все полномочия оставить. Сейчас предлагаете все передать. Может, следует все хорошо обдумать, взвесить и обсудить по каждому полномоч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лоев А.Т.: Сейчас я предлагаю передать не все полномочия, а частично (см. проект ре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ОСОВАЛИ:  ЗА -6, ПРОТИВ – 2, ВОЗДЕРЖАЛИСЬ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Решение от 5.12.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ЗНОМ Гелоев А.Т. рассказал о вариантах оплаты труда председателя Совета поселения в разных сельских поселениях Томского района. Предложил выбрать нам наиболее приемлемы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вальчук Г.Л.: Предлагаю разработать проект решения «О финансировании деятельности Совета Зональненского сельского поселения» и утвердить его на следующем заседан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дарева Л.Н.: Предлагаю поручить это социально-экономическому комитету и лично его председателю Ю.А. Пучк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чук Г.Л. Сделала обзор газет сельских поселений, остановилась на опыте Моряковского сельского поселения как на наиболее успешном. Предложила ряд идей, как издавать собственную газету, минимизировав затрату на ее из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ударева Л.Н.: Предлагаю запланировать на следующий год отчеты всех-всех структур в поселке (почты, больницы, социальной защиты и т.д.) с публикацией в газете этих отч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к сведению предложения Ковальчук Г.Л. Вернуться к этому вопросу в следующе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усев Е.В.: У меня еще вопрос от жителя нашего поселка Гришаева Сергея – депутата Совета Молчановского района, проживающего по ул. Солнечной. Он спрашивает по мусору и освещению. Гелоев вышел, но вопрос ост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кина Ю.А.: По мусору я на сайте вчера увидела опубликовано обращение к гражданам с предложением заключить договоры на вывоз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якова О.П.: Да. Вот они были распечатаны, но помешали разнести их морозы. Сейчас морозы спали, мы их отдадим тимуровцам, чтобы они по почтовым ящикам их разлож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юков А.Н.: Вообще я такого грязного поселка давно не видел, все замусо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Да. Ситуация с частным сектором осложнилась еще и тем, что в эти аномальные морозы у Сердюка сломались четыре машины, поэтому он и в городе не мог вывозить мус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юков А.Н.: А причем здесь Сердюк? Это обязанность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оев А.Т.: У ООО «Чистый город» заключен договор с Зональным Плюс. Поэтому они должны сейчас решать этот вопрос. А я физически ничего сделать не могу. После Нового Года мусор будет вывезен, а вот эти письма будут разосланы населению и мы надеемся, люди начнут заключать договоры на вывоз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дарева Л.Н.: Вообще я уже говорила начинать наше заседание каждый раз с тех решений, которые были перенесены на следующее заседание, чтобы были сдвиги. Вот по остановкам ничего не изменилось. По-прежнему выйти из автобуса страшно, очень скользк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кова О.П.: Последний вопрос на сегодня. К нам поступило письмо от председателя ЖСК «Радужный», поскольку оно поступило только сегодня, мы его не обсуждаем, а только знакомимся, а потом мы должны будем на него дать письменный ответ. (Зачитыв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ы: Можете его отсканировать и разослать по поч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якова О.П.: Да, разошлю. Спасибо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заседания:                                                                                        Ю.А. Пуч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                                                            О.П. Поля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3:00Z</dcterms:created>
  <dc:creator>pav</dc:creator>
  <dc:description/>
  <dc:language>en-US</dc:language>
  <cp:lastModifiedBy>book</cp:lastModifiedBy>
  <dcterms:modified xsi:type="dcterms:W3CDTF">2013-03-27T12:27:00Z</dcterms:modified>
  <cp:revision>3</cp:revision>
  <dc:subject/>
  <dc:title>Томская область</dc:title>
</cp:coreProperties>
</file>