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внеочередного заседания Совета Зональн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2.2012 г.                                                                                                </w:t>
        <w:tab/>
        <w:tab/>
        <w:t xml:space="preserve">       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:  Полякова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Ю.А. Пучки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утствовали депутаты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В.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ева Л.Н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 А.Н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тынов А.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Г.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ли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, Пучков И.В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 – глава Администрации Зональненского сельского поселения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4"/>
          <w:szCs w:val="24"/>
        </w:rPr>
        <w:t>Вытун Н.П. - председатель местного отделения Союза пенсионеров Росс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СТКА 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неочередного заседания Совета  Зональн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.12.2012 г.                                                                                                </w:t>
        <w:tab/>
        <w:tab/>
        <w:t xml:space="preserve">        № 4</w:t>
      </w:r>
    </w:p>
    <w:p>
      <w:pPr>
        <w:pStyle w:val="Style15"/>
        <w:rPr/>
      </w:pPr>
      <w:r>
        <w:rPr/>
        <w:t>1. Выборы секретаря Совета Зональненского сельского поселения (докл. О.П. Полякова)</w:t>
      </w:r>
    </w:p>
    <w:p>
      <w:pPr>
        <w:pStyle w:val="Style15"/>
        <w:rPr/>
      </w:pPr>
      <w:r>
        <w:rPr/>
        <w:t>2. Обсуждение наказов избирателей, членов «Союза пенсионеров» (докл. А.Т.Гелоев)</w:t>
      </w:r>
    </w:p>
    <w:p>
      <w:pPr>
        <w:pStyle w:val="Style15"/>
        <w:rPr/>
      </w:pPr>
      <w:r>
        <w:rPr/>
        <w:t>3. О передаче отдельных полномочий Администрацией Зональненского сельского поселения Администрации Томского района  на 2013 год (докл. А.Т. Гелоев)</w:t>
      </w:r>
    </w:p>
    <w:p>
      <w:pPr>
        <w:pStyle w:val="Style15"/>
        <w:rPr/>
      </w:pPr>
      <w:r>
        <w:rPr/>
        <w:t>4. Разное</w:t>
      </w:r>
    </w:p>
    <w:p>
      <w:pPr>
        <w:pStyle w:val="Normal"/>
        <w:numPr>
          <w:ilvl w:val="6"/>
          <w:numId w:val="4"/>
        </w:numPr>
        <w:spacing w:before="0" w:after="200"/>
        <w:ind w:left="0" w:hanging="0"/>
        <w:jc w:val="both"/>
        <w:rPr/>
      </w:pPr>
      <w:r>
        <w:rPr>
          <w:sz w:val="24"/>
          <w:szCs w:val="24"/>
        </w:rPr>
        <w:t>По ПЕРВОМУ вопросу выступила Полякова О.П., сообщила, что Петрова О.В. обратилась к совету с просьбой освободить ее от исполнения обязанностей секретаря, и предложила избрать нового. Она раздала бюллетени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«за» Петрову О.В. – 1 голос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«за» Пучкину Ю.А. – 4 голоса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«за» Ковальчук Г.Л. – 3 голос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м голосов секретарем Совета поселения избрана Пучкина Ю.А.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ТОРОМУ вопросу слушали Гелоева А.Т., который ознакомил депутатов с наказами избирателей, обобщенными местным отделением Союза пенсионеров Росси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/>
      </w:pPr>
      <w:r>
        <w:rPr>
          <w:sz w:val="24"/>
          <w:szCs w:val="24"/>
        </w:rPr>
        <w:t xml:space="preserve">Наказ первый: </w:t>
      </w:r>
      <w:r>
        <w:rPr>
          <w:b/>
          <w:sz w:val="24"/>
          <w:szCs w:val="24"/>
        </w:rPr>
        <w:t>закончить газификацию поселк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 нам пришла бумага о газификации в 2013 году пяти улиц (Тихая, Совхозная, Молодежная, Зеленая, пер. Лесной). Необходимо поставить участки под газопровод поставить на кадастровый учет. В бюджете на это денег нет, поэтому я добиваюсь, чтобы постановку на учет земельных участков оплатил Томский район, т.к. там на это деньги выделяютс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О.В.: А сколько у нас вообще уже газифицировано?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60% всех улиц, не считая новые микрорайоны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елить аварийный дом по ул. Светлой.</w:t>
      </w:r>
      <w:r>
        <w:rPr>
          <w:sz w:val="24"/>
          <w:szCs w:val="24"/>
        </w:rPr>
        <w:t xml:space="preserve"> У нас есть 302 соглашение с Томским районом, согласно которому разработка и реализация программ по расселению аварийного жилья – это полномочия Томского района. Я был на пяти совещаниях, где обсуждался вопрос о выделении  земельных участков под строительство новых домов по ул. Солнечная 1 и 1а, в которых будут расселены жители этого аварийного дома. Но до сих пор я не могу получить свидетельство о собственности на этот участок. Мне ставят палки в колеса. Я надеюсь получить его до Нового год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Закончить замену металлических труб водовода на пластмассовые.</w:t>
      </w:r>
      <w:r>
        <w:rPr>
          <w:sz w:val="24"/>
          <w:szCs w:val="24"/>
        </w:rPr>
        <w:t xml:space="preserve"> Сегодня прошел конкурс по аренде сетей. В декабре-январе все работы будут выполнены. Томский район выделяет 500 тысяч рублей на проект объект водоочистки, его сейчас разрабатывает фирма «Кавитон». Трубы так же будут меняться постепенно, как и раньше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4. Выявить и устранить причины неустойчивого электроснабжения в жилом секторе.</w:t>
      </w:r>
      <w:r>
        <w:rPr>
          <w:sz w:val="24"/>
          <w:szCs w:val="24"/>
        </w:rPr>
        <w:t xml:space="preserve"> Принять меры по прекращению ведения производственных сварочных работ в жилом секторе, приводящих к выводу из строя электронной техники жителей. Я не понимаю, с чем связан этот вопрос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Вытун Н.П.: перепады напряжения в домах по ул. Молодежная. Там есть житель, который в гараже часто что-то варит и от этого у людей скачет напряжение,  горит бытовая техник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орофеев В.А.: Скачки напряжения от этого не зависят. Он имеет право на своем участке варить, мы не можем ему запретить. Давайте договоримся: когда в следующий раз он будет варить и у Вас будет скакать напряжение, Вы меня пригласите и я посмотрю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5. Решить вопрос об уличном освещении, выявив недостаточно освещенные места.</w:t>
      </w:r>
      <w:r>
        <w:rPr>
          <w:sz w:val="24"/>
          <w:szCs w:val="24"/>
        </w:rPr>
        <w:t xml:space="preserve"> В этом году выделено 500 тысяч на освещение. У нас освещены 5 улиц: Тихая, Рабочая, Октябрьская, Строительная, 30-летия Победы. Приоритет отдается тем местам, где люди ходят в больницу, в школу, детский сад и т.д. И каждый гож я планирую эту сумму находит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орофеев В.А.: Есть ли исполнительная документация на эти работы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елоев А.Т.: Да, ест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брать покосившиеся старые столбы опор</w:t>
      </w:r>
      <w:r>
        <w:rPr>
          <w:sz w:val="24"/>
          <w:szCs w:val="24"/>
        </w:rPr>
        <w:t>, свободные от проводов по всему поселению. С Апетом мы решили убрать все такие столбы в январе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целях предупреждения возгорания от короткого замыкания </w:t>
      </w:r>
      <w:r>
        <w:rPr>
          <w:b/>
          <w:sz w:val="24"/>
          <w:szCs w:val="24"/>
        </w:rPr>
        <w:t>провести рейд проверки технического состояния вводов электропроводов</w:t>
      </w:r>
      <w:r>
        <w:rPr>
          <w:sz w:val="24"/>
          <w:szCs w:val="24"/>
        </w:rPr>
        <w:t xml:space="preserve">  в дома. Особо обратив внимание на аварийный дом по ул. Светлой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овести У меня нет электрика в штате. Скорее всего придется просить деньги в Томском районе. Я поговорю с Апетом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Дорофеев В.А.: Это просто сделать и без денег. На это есть государственная инспекция, которая обязана контролироват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Предлагаю сделать депутатский запрос или письмо по этому вопросу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ШИЛИ: Представить на следующее заседание Совета решение по этому вопросу (предоставить копию письма в Инспекцию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вить вопрос о создании в поселении добровольной пожарной дружины.</w:t>
      </w:r>
      <w:r>
        <w:rPr>
          <w:sz w:val="24"/>
          <w:szCs w:val="24"/>
        </w:rPr>
        <w:t xml:space="preserve"> Решить проблему технического обеспечения. У нас есть дружина из 6 человек. Их надо обучать. Но пока непонятно, как это делат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феев В.А.: Там еще есть вопрос по пожарным гидрантам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лоев А.Т.: У нас стоит несколько гидрантов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ШИЛИ: К следующему заседанию Гелоеву А.Т. предоставить схему расположения гидрантов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9. Оборудовать остановочные комплексы при въезде в поселок и решить вопрос их содержания (уборке мусора, льда).</w:t>
      </w:r>
      <w:r>
        <w:rPr>
          <w:sz w:val="24"/>
          <w:szCs w:val="24"/>
        </w:rPr>
        <w:t xml:space="preserve"> У нас обслуживает эту дорогу «Лоскутовское ДРСУ». Они должны убирать мусор и снег на остановках. Есть еще и предприниматели. Я разговаривал с владельцем «Лукошко», чтобы они убирали место для остановки от наледи. И мусора. Но он не реагирует. Есть проблема и с предпринимателями на «Деревне»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ШИЛИ: Пригласить на следующее заседание директора «Лукошко», «Золушки» и владельцев магазинов в доме по ул. Солнечная и объяснить им, что они должны соблюдать чистоту на остановке и содержать эти территории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Не допускать зауживание проезжей части улиц жильцами</w:t>
      </w:r>
      <w:r>
        <w:rPr>
          <w:sz w:val="24"/>
          <w:szCs w:val="24"/>
        </w:rPr>
        <w:t>, самовольно пригораживающими к своей территории часть обочин, а также производящими строительные работы. Мы не можем наказывать людей за то, что они захламляют свою придомовую территорию, у нас нет полномочий на это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ШИЛИ: Рассмотреть вопрос о возвращении этих полномочий поселению  из Томского район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тить внимание не несвоевременный вывоз мусора. Принять меры к недопущению образования несанкционированных свалок вокруг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Гелоев А.Т.: Мы убираем эти свалки после того, как они уже образовались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трова О.В.: Куда вообще жители  поселка могут вывозить строительный мусор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Евсюков А.Н.: На полигон в Сухоречье. Можно предложить Сердюку увазить строительный мусор по запросу жителей за плату. Только нужно информировать население о такой возможности. Но нам надо сначала решить проблему вывоза обычного бытового мусора из частного сектора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РЕШИЛИ: Предложить ООО «Чистый город» организовать вывоз крупногабаритного и строительного мусора за плату по запросу жителей. Поручить Администрации составить письмо жителям с предложением заключить договоры на вывоз мусора с ООО «Чистый двор» и разослать по частному сектору.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вершить ремонт ДК.</w:t>
      </w:r>
      <w:r>
        <w:rPr>
          <w:sz w:val="24"/>
          <w:szCs w:val="24"/>
        </w:rPr>
        <w:t xml:space="preserve"> Смета ремонта ДК на 6 млн. 900 тысяч утверждена. Департамент села пообещал, что включит нас в программу социально-экономического села на 2014 год и профинансирует ремонт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3. Решить вопрос о создании музея истории поселения.</w:t>
      </w:r>
      <w:r>
        <w:rPr>
          <w:sz w:val="24"/>
          <w:szCs w:val="24"/>
        </w:rPr>
        <w:t xml:space="preserve"> На 3-м этаже школы нам выделяют кабинет под музей. Вопрос в деньгах для его оборудования, сбора экспонатов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4. Привести в соответствие с положением ранее принятое решение Совета поселения о присвоении почетных званий «Почетный житель поселения».</w:t>
      </w:r>
      <w:r>
        <w:rPr>
          <w:sz w:val="24"/>
          <w:szCs w:val="24"/>
        </w:rPr>
        <w:t xml:space="preserve"> У нас нет утвержденного Положения о присвоении звания Почетного гражданина п. Зональная Станция. А проблемы есть: почетные граждане пользуются льготами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Поручить Поляковой О.П. разработать положение о присвоении звания Почетного гражданина п. Зональная Станция и рассмотреть его на следующем заседании.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ковую газету «Поселок. Люди. Дела. Информационный бюллетень Зональненского поселения предлагается читать:</w:t>
      </w:r>
      <w:r>
        <w:rPr>
          <w:sz w:val="24"/>
          <w:szCs w:val="24"/>
        </w:rPr>
        <w:t xml:space="preserve"> «информационный бюллетень Совета и Администрации Зональненского поселения. Расширить тематику, направив содержание в русло решения проблем населения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лякова О. П.: Я думаю, нам надо изменить концепцию газеты, выделить там колонку депутата или Совет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 Н. Нужно расширить содержание газеты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овальчук Г. Л.: Я могу собрать все газеты в других поселениях, проанализировать их и представить опыт других поселени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ШИЛИ: Поручить Ковальчук Г.Л. собрать все газеты в других поселениях, проанализировать их и представить опыт других поселени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смотреть вопрос о «Памятнике вдовам» у здания администрации поселения,</w:t>
      </w:r>
      <w:r>
        <w:rPr>
          <w:sz w:val="24"/>
          <w:szCs w:val="24"/>
        </w:rPr>
        <w:t xml:space="preserve"> который был установлен без должной проработки. По этому вопросу я уже докладывал Вам, говорил, что занималась этим вопросом Примакова, а оплачивал депутат Терещенко. Я вынужден был заниматься этим вопросом в срочном порядке, когда меня уже поставили перед фактом, что решение уже принято на Совете ветеранов, договоренности все уже есть. Поэтому я уже ничего не мог сделать, кроме как согласиться на этот памятник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кина Ю. А.: Давайте не будем смешивать две разные стороны этого вопроса: с одной стороны, это решение о том, какой это будет памятник, его художественное оформление, место расположения  и т.д. А другой вопрос – это финансовая стороны, законно ли там все? Что касается первого вопроса, давайте не будем к нему возвращаться, мы же не будем ломать этот памятник и тратить деньги на новый. Что сделано, то сделано, и не стоит голову посыпать пеплом. Второй вопрос – финансовый – другое дело. Здесь, конечно, можно еще разбираться, но мы же уже услышали, что такая высокая цена памятника была названа Военной мемориальной компанией. Поэтому если кому-то нужно еще разобраться в этом вопросе, обратитесь в эту компанию, чтобы здесь время на это не терять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орофеев В.А.: Ну нам так и не предоставили все документы по сделке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ШИЛИ: К следующему заседанию Администрации поселения предоставить все финансовые документы по сделке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Рассмотреть вопрос о присвоении новым улицам поселения имен воинов – земляков: Шумилова И.Ф., Сыренкова В.И., кавалеров Ордена Красного Знамени. Сейчас у нас пока нет новых создаваемых улиц, когда будут создаваться новые улицы, мы рассмотрим это предложение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сюков А.Н.: Надо вообще сделать это полномочием Совета поселения. А не Администрации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 Благоустроить могилу матери шести погибших сыновей Пахомовой Ф.К. в д. Позднеево.</w:t>
      </w:r>
      <w:r>
        <w:rPr>
          <w:sz w:val="24"/>
          <w:szCs w:val="24"/>
        </w:rPr>
        <w:t xml:space="preserve"> Поручить шефство над ней Зональненской средней школе. Думаю, что обсуждать его еще рано, т.к. сейчас зима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Отложить рассмотрение этого вопроса до весны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Давайте сразу решим вопрос об очистке кладбища и решению о захоронению. Кто его принимает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лоев А.Т.: Мы кладбище всегда чистим, когда кого-то хороним, а летом мусор регулярно убираем. Я сам лично проверял. А решение как принимается: мы всех своих жителей хороним. </w:t>
      </w:r>
    </w:p>
    <w:p>
      <w:pPr>
        <w:pStyle w:val="Normal"/>
        <w:spacing w:before="0" w:after="20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А городских?</w:t>
      </w:r>
    </w:p>
    <w:p>
      <w:pPr>
        <w:pStyle w:val="Normal"/>
        <w:spacing w:before="0" w:after="20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Был один случай, дети живут в Зональном и попросили родителей из города похоронить у них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9. Проверить законность застройки парков поселения.</w:t>
      </w:r>
      <w:r>
        <w:rPr>
          <w:sz w:val="24"/>
          <w:szCs w:val="24"/>
        </w:rPr>
        <w:t xml:space="preserve"> Все застроено законно, с необходимыми разрешениями. У нас нет земли, вся оставшаяся земля находится в собственности Томского района, точнее МКП «Технополигон» - 72 гектара. Другой земли у нас нет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феев В.А.: А земля между спорткомплексом и бараками?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лоев А.Т.: Сейчас мы выставляем его на торги. А участок в 72 гектара находится не в собственности, а в аренде. Есть организация, которая инвестировать в этот микрорайон деньги и построить там всю инфраструктуру. Но Администрация Томского района не дает согласия на это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Пучкина Ю.А.: У нас ведь есть контрольно-правовой комитет, который может разобраться с этой земле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орофеев В.А.: Предлагаю сделать запросы во все инстанции документы по этим сделкам и поручить контрольно-правовому комитету разобраться с ними детально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ШИЛИ: сделать запросы во все инстанции документы по этим сделкам и поручить контрольно-правовому комитету разобраться с ними детально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трова О.В.: Как решается вопрос с бродячими собаками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лоев А.Т.: У нас было оплачено 10 собак. Каждая собака стоит 1300 рублей. Мы убрали 6 собак, 5 у школы и 1 у «Лукошка». Осталось еще оплаченных 4 штуки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Петрова О.В.: Я долго звонила, узнавала во всех инстанциях, в итоге написала письма везде – в Управление образования Томского района, Железчикову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феев В.А.: Надо продолжать эту работу. «Зональное Плюс» готово включаться в эту работу.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 ТРЕТЬЕМУ вопросу выступил Гелоев А.Т.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Уважаемые депутаты, Вы можете изучить перечень полномочий, которые нам предлагают передать Томскому району. Решать этот вопрос Вам. Но если говорить о моем мнении, то мы вполне можем осуществлять сами эти полномочия, тем более, что Администрация Томского района почти ничего из этих полномочий не делает для нашего поселка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Дорофеев В.А.: Я работаю 4 года, и никогда Томский район ничего не делал для поселка. Мы не попали ни в одну программу. Надо забирать все эти полномочия полностью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Пучкина Ю.А.: Александр Тимофеевич, Вы осознаете объем этих полномочий и считаете, что Вы их будете выполнять в полном объеме? У нас есть на это ресурсы?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Да, есть. В любом случае будет лучше, потому что сейчас вообще никак не делается.</w:t>
      </w:r>
    </w:p>
    <w:p>
      <w:pPr>
        <w:pStyle w:val="Normal"/>
        <w:rPr/>
      </w:pPr>
      <w:r>
        <w:rPr>
          <w:sz w:val="24"/>
          <w:szCs w:val="24"/>
        </w:rPr>
        <w:t>ГОЛОСОВАЛИ:  ЗА -7, ПРОТИВ – нет, ВОЗДЕРЖАЛИСЬ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ЗНОМ Полякова О.П. зачитала письмо депутата Камалтынова А.В. о срыве приема граждан в клубе. Ковальчук Г.Л. дала пояснения по этому пов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якова О.П: объяснила, что каждый депутат должен сам позаботиться о времени и помещении приема граждан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дарева Л.Н.: Я думаю, что нам, новым депутатам, нужно объяснить «правила игры», чтобы впредь не было таких недоразум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ова О.П.: Повестка исчерпана. Спасибо з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:                                                                                        Ю.А. Пучк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                                О.П. Поля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pav</dc:creator>
  <dc:description/>
  <dc:language>en-US</dc:language>
  <cp:lastModifiedBy>book</cp:lastModifiedBy>
  <dcterms:modified xsi:type="dcterms:W3CDTF">2013-03-27T12:09:00Z</dcterms:modified>
  <cp:revision>2</cp:revision>
  <dc:subject/>
  <dc:title>Томская область</dc:title>
</cp:coreProperties>
</file>