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омская область</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омский район</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Зональненское сельское поселе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заседания Совета Зональненского сельского поселения</w:t>
      </w:r>
    </w:p>
    <w:p>
      <w:pPr>
        <w:pStyle w:val="Normal"/>
        <w:spacing w:lineRule="auto" w:line="24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21.11.2012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О.П.Поля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О.В. Петр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тствовали депутаты: </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ударева Л.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учкина Ю.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учков И.В.</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сев Е.В.</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всюков А.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вальчук Г.Л.</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рофеев В.А.</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малтынов А.В.</w:t>
      </w:r>
    </w:p>
    <w:p>
      <w:pPr>
        <w:pStyle w:val="Normal"/>
        <w:spacing w:lineRule="auto" w:line="24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rPr>
          <w:rFonts w:ascii="Times New Roman" w:hAnsi="Times New Roman" w:cs="Times New Roman"/>
          <w:sz w:val="24"/>
          <w:szCs w:val="24"/>
        </w:rPr>
      </w:pPr>
      <w:r>
        <w:rPr>
          <w:rFonts w:cs="Times New Roman" w:ascii="Times New Roman" w:hAnsi="Times New Roman"/>
          <w:sz w:val="24"/>
          <w:szCs w:val="24"/>
        </w:rPr>
        <w:t>Присутствующие и приглашенные:</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ехин Ю.В. – зам. Главы Зональненского сельского поселе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а Т.А. – ведущий специалист по финансово–экономическим вопросам Администрации Зональненского сельского поселе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аева Л.В. – главный бухгалтер Администрации Зональненского сельского поселе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дюк М.В. – директор ООО «Чистый двор»</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кина Т.А. – директор ООО «Зональное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абанов К.Г. – экономист  ООО «Зональное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утын Н.П. – житель п. Зональная Станц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нар Е.В. – жительница п. Зональная Станц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акова Н.А. – жительница п. Зональная Станция</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манов И.В. – председатель Совета дома № 23 по ул. Солнечная</w:t>
      </w:r>
    </w:p>
    <w:p>
      <w:pPr>
        <w:pStyle w:val="Normal"/>
        <w:spacing w:lineRule="auto" w:line="240" w:before="0" w:after="200"/>
        <w:ind w:left="7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ВЕ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я Совета Зональнен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21.11.201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Зональненское сельское поселение» (докл. О.П.Полякова)</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 внесении изменений в Решение Совета № 246 от 13.09.2012 г «Об утверждении Положения о земельном налоге на территории муниципального образования «Зональненское сельское поселение» (докл. Т.А. Киреева)</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 внесении изменений в Решение № 228 от 24.05.2012 г. «Об утверждении Положения «О бюджетном процессе Зональненского сельского поселения» (докл. Т.А. Киреева)</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Разно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Полякова О. П.: познакомила депутатов с повесткой заседания. В «разное» включено:</w:t>
      </w:r>
    </w:p>
    <w:p>
      <w:pPr>
        <w:pStyle w:val="Style18"/>
        <w:rPr>
          <w:rFonts w:ascii="Times New Roman" w:hAnsi="Times New Roman" w:cs="Times New Roman"/>
          <w:sz w:val="24"/>
          <w:szCs w:val="24"/>
        </w:rPr>
      </w:pPr>
      <w:r>
        <w:rPr>
          <w:rFonts w:cs="Times New Roman" w:ascii="Times New Roman" w:hAnsi="Times New Roman"/>
          <w:sz w:val="24"/>
          <w:szCs w:val="24"/>
        </w:rPr>
        <w:t>- вопрос  о потраченных денежных средствах  на мемориал вдовам погибших солдат в посёлке;</w:t>
      </w:r>
    </w:p>
    <w:p>
      <w:pPr>
        <w:pStyle w:val="Style18"/>
        <w:rPr/>
      </w:pPr>
      <w:r>
        <w:rPr>
          <w:rFonts w:cs="Times New Roman" w:ascii="Times New Roman" w:hAnsi="Times New Roman"/>
          <w:sz w:val="24"/>
          <w:szCs w:val="24"/>
        </w:rPr>
        <w:t>- вопрос о задолженности  ООО «Зональное+»;</w:t>
      </w:r>
    </w:p>
    <w:p>
      <w:pPr>
        <w:pStyle w:val="Style18"/>
        <w:rPr>
          <w:rFonts w:ascii="Times New Roman" w:hAnsi="Times New Roman" w:cs="Times New Roman"/>
          <w:sz w:val="24"/>
          <w:szCs w:val="24"/>
        </w:rPr>
      </w:pPr>
      <w:r>
        <w:rPr>
          <w:rFonts w:cs="Times New Roman" w:ascii="Times New Roman" w:hAnsi="Times New Roman"/>
          <w:sz w:val="24"/>
          <w:szCs w:val="24"/>
        </w:rPr>
        <w:t>- вопрос по своевременному вывозу мусора из посёлка;</w:t>
      </w:r>
    </w:p>
    <w:p>
      <w:pPr>
        <w:pStyle w:val="Style18"/>
        <w:rPr/>
      </w:pPr>
      <w:r>
        <w:rPr>
          <w:rFonts w:cs="Times New Roman" w:ascii="Times New Roman" w:hAnsi="Times New Roman"/>
          <w:sz w:val="24"/>
          <w:szCs w:val="24"/>
        </w:rPr>
        <w:t>- рассмотрение наказов от местного отделения Союза пенсионеров;</w:t>
      </w:r>
    </w:p>
    <w:p>
      <w:pPr>
        <w:pStyle w:val="Style18"/>
        <w:rPr>
          <w:rFonts w:ascii="Times New Roman" w:hAnsi="Times New Roman" w:cs="Times New Roman"/>
          <w:sz w:val="24"/>
          <w:szCs w:val="24"/>
        </w:rPr>
      </w:pPr>
      <w:r>
        <w:rPr>
          <w:rFonts w:cs="Times New Roman" w:ascii="Times New Roman" w:hAnsi="Times New Roman"/>
          <w:sz w:val="24"/>
          <w:szCs w:val="24"/>
        </w:rPr>
        <w:t>- вопрос об оплате работы председателя Совета депутатов;</w:t>
      </w:r>
    </w:p>
    <w:p>
      <w:pPr>
        <w:pStyle w:val="Style18"/>
        <w:rPr>
          <w:rFonts w:ascii="Times New Roman" w:hAnsi="Times New Roman" w:cs="Times New Roman"/>
          <w:sz w:val="24"/>
          <w:szCs w:val="24"/>
        </w:rPr>
      </w:pPr>
      <w:r>
        <w:rPr>
          <w:rFonts w:cs="Times New Roman" w:ascii="Times New Roman" w:hAnsi="Times New Roman"/>
          <w:sz w:val="24"/>
          <w:szCs w:val="24"/>
        </w:rPr>
        <w:t>- вопрос о согласовании названий новых улиц посёл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Дударева Л. .Н.: Внесла предложение начинать заседание с выполнения решения предыдущего заседания Совета. С целью согласованности и планомерности деятельности Совета необходимо оформить и ознакомить Совет с наказами избирателей. </w:t>
      </w:r>
    </w:p>
    <w:p>
      <w:pPr>
        <w:pStyle w:val="Style18"/>
        <w:rPr>
          <w:rFonts w:ascii="Times New Roman" w:hAnsi="Times New Roman" w:cs="Times New Roman"/>
          <w:sz w:val="24"/>
          <w:szCs w:val="24"/>
        </w:rPr>
      </w:pPr>
      <w:r>
        <w:rPr>
          <w:rFonts w:cs="Times New Roman" w:ascii="Times New Roman" w:hAnsi="Times New Roman"/>
          <w:sz w:val="24"/>
          <w:szCs w:val="24"/>
        </w:rPr>
        <w:t>Совет поддержал предложения  депутата Дударевой Л. 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учков И. В.: Предлагаю включить в «разное» вопрос об импичменте  главе администрации Гелоеву А. 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Дорофеев В. А.: Предлагаю в «разное» включить вопрос по работе котельной станции.</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ОЛОСОВАЛИ: «за повестку в целом» - 9, «против» - 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ступило предложение рассмотреть сначала вопросы «Разн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По вопросу о денежных средствах, потраченных  на установку мемориала вдовам погибших солдат в посёлке выступила Лариса Витальевна Шараева – главный бухгалтер Администрации Зональненского сельского поселения:</w:t>
      </w:r>
    </w:p>
    <w:p>
      <w:pPr>
        <w:pStyle w:val="Style18"/>
        <w:rPr/>
      </w:pPr>
      <w:r>
        <w:rPr>
          <w:rFonts w:cs="Times New Roman" w:ascii="Times New Roman" w:hAnsi="Times New Roman"/>
          <w:sz w:val="24"/>
          <w:szCs w:val="24"/>
        </w:rPr>
        <w:t>Она пояснила собравшимся, что целевые деньги на возведение мемориала поступили от депутата областной Думы Терещенко. Организационными вопросами занималась Примакова Е.В. Все договоры име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учков И. В.: У Терещенко нет своего фонда. Кто объявлял конкурс на возведение памя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Шараева Л.В.: Без конкурса, т.к. по документам оплата шла по двум частям до 100 тыс. руб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учков И. В.: Деньги поступили из Департамента. Гелоев А. Т. знал о продвижении денег. (В подтверждение зачитал договор, составленный с Гелоевым А.Т.  Попросил представить распоряжение глав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ударева Л. Н.: сделала пояснение о некомпетентности  бухгалтера по данному вопрос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олякова О. П.: Предлагаю  перенести рассмотрение данного вопроса на следующее заседание Совета в связи с отсутствием Гелоева А. Т. (в отпуск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ШИЛИ: Перенести этот вопрос на следующее заседание. Подготовить Главе администрации развёрнутый ответ по данному вопрос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pPr>
      <w:r>
        <w:rPr>
          <w:rFonts w:cs="Times New Roman" w:ascii="Times New Roman" w:hAnsi="Times New Roman"/>
          <w:sz w:val="24"/>
          <w:szCs w:val="24"/>
        </w:rPr>
        <w:t>Поступила просьба Власкиной Т.А. рассмотреть вопрос о задолженности  ООО «Зональное+» вне очереди, в связи с необходимостью покинуть заседание Сове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ласкина Т.А.: Имеется задолженность по аренде сетей. В 2010 году не было средств на приобретение приборов учета. Потрачены средства в сумме 750 тыс. рублей на закрытие открытых колодцев, промывку водопроводных сетей. На текущий ремонт деньги поступают с аренды. Нет понимания и согласование с администрацией посёлка. Если бы эти средства шли на ремонт сетей, то мы бы их плати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усев Е. В.: В договоре оговаривается  использование аренд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ласкина Т.А.: Нет. Высокая изношенность сетей. Деньги пущены на коммерческие услуг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Евсюков А. Н.: Капитальный ремонт возлагается на арендодателя. Администрации необходимо предоставлять отчёт об использовании денег после того, как аренда сетей будет оплач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Власкина Т.А.: По аренде помещений: Нами отремонтирована туалетная комната. От администрации посёлка не поступают деньги за услуги ЖКХ, не оплачен ремонт лыжной базы. Договоры не составляются, но работники выполняют свои обязанности. Установлены  водосчётчики ветеранам. Администрация не осуществляет контроль над использованием денег.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всё население посёлка оплачивает налог по найму. Назвала ряд квартир, чьи хозяева имеют большие долги по коммунальным услуга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онакова Н. А. предоставила квитанции по оплате за своё жильё. В подвале нет счётчиков. В платёжке указана сумма за тепло, которого не было. Пыталась выяснить у ГелоеваА.Т. , но встреча не состоялась. Она готова платить за реальные услуги. Почему котельная посёлка относится к администрации Томского района? Глава администрации района Лукьянов ответил ей, что посёлок не платёжеспособны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Пучков И. В.: Районный депутат Литовченко С. А. должна была поднять этот вопрос на районном заседан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онакова Н. А.: Почему мы не заключаем догово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Власкина Т. А.: Договора есть, надо их взять. Будут перерасчёты за отоплен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Гусев Е. В.: Почему была большая сумма оплаты за тепло? Сломан счётчик, не отремонтирован, откуда взята такая сумма? Надо было хорошо подготовиться к отопительному сезон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ласкина Т. А.: Будет перерасчё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учков И. В. внёс предложение сделать депутатский запрос по поводу работы котельной п. Зональная станция главе Томского района с указанием суммы денег на необходимый ремонт.</w:t>
      </w:r>
      <w:r>
        <w:rPr>
          <w:rFonts w:cs="Times New Roman" w:ascii="Times New Roman" w:hAnsi="Times New Roman"/>
          <w:b/>
          <w:i/>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онакова Н. А.: В выходные дни не чистили дороги в посёлк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техин Ю.В.: Недостаточно техники. Котельная находится в «плачевном» состоя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лякова О. П.: Когда будут установлены счётчики на все до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ласкина Т. А.: назвала номера домов, на которые установлены приборы учёта. Представлены сметы на остальные дома. Часть денег будут оплачивать жильц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Дорофеев В. А.: Счётчики большой роли не играют. Экономия должна заключаться и в утеплении зданий. Это должны сделать съёмщики. Для подготовки домов к отопительному сезону необходимо больше средств. Всю оплату разбрасывают на 9 месяце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ласкина Т. А.: У нас существует очередность установки теплосчётч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 ПЕРВОМУ вопросу </w:t>
      </w:r>
      <w:r>
        <w:rPr>
          <w:rFonts w:cs="Times New Roman" w:ascii="Times New Roman" w:hAnsi="Times New Roman"/>
        </w:rPr>
        <w:t xml:space="preserve">о внесении изменений и дополнений в Устав муниципального образования «Зональненское сельское поселение» </w:t>
      </w:r>
      <w:r>
        <w:rPr>
          <w:rFonts w:cs="Times New Roman" w:ascii="Times New Roman" w:hAnsi="Times New Roman"/>
          <w:sz w:val="24"/>
          <w:szCs w:val="24"/>
        </w:rPr>
        <w:t>Полякова О. П. разъяснила о необходимости внесения изменений и дополнений в Устав МО «Зональненское СП». Здесь есть вопрос, о том, может ли Глава администрации иметь голос на наших собрани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амалтынов А. В.: Надо просмотреть статью федерального Закона и уточнить формулиров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учков И. В.: Считаю, что глава администрации не имеет право голо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лякова О. П.: Считаю, что глава администрации тоже выборное лицо и имеет право принимать участие в голосова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амалтынов А. В.: пояснил, что у главы нет таких полномочи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Полякова О. П. пояснила по запросу  Камалтынова А. В. о помощниках депутатам. Депутат может иметь помощника на общественных началах. </w:t>
      </w:r>
    </w:p>
    <w:p>
      <w:pPr>
        <w:pStyle w:val="Style18"/>
        <w:rPr/>
      </w:pPr>
      <w:r>
        <w:rPr>
          <w:rFonts w:cs="Times New Roman" w:ascii="Times New Roman" w:hAnsi="Times New Roman"/>
          <w:sz w:val="24"/>
          <w:szCs w:val="24"/>
        </w:rPr>
        <w:t>Камалтынов А. В.: предложил включить в изменение Устава вопрос о помощниках депута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усев Е. В.: Являюсь помощником депутата гос. Думы на общественных началах. Считаю, что такое предложение возмож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едложение:</w:t>
      </w:r>
    </w:p>
    <w:p>
      <w:pPr>
        <w:pStyle w:val="Style18"/>
        <w:rPr/>
      </w:pPr>
      <w:r>
        <w:rPr>
          <w:rFonts w:cs="Times New Roman" w:ascii="Times New Roman" w:hAnsi="Times New Roman"/>
          <w:i/>
          <w:sz w:val="24"/>
          <w:szCs w:val="24"/>
        </w:rPr>
        <w:t>Депутат Совета поселения имеет право иметь помощника на общественных началах.</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ОЛОСОВАЛИ: «за» – 10 чел., «против»  – 0 че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лякова О. П.: познакомила депутатов с предложением Камалтынова А. В. о внесении изменений в Устав  ст. 33 п.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Пучков И. В.: Поддерживаю предложение. </w:t>
      </w:r>
    </w:p>
    <w:p>
      <w:pPr>
        <w:pStyle w:val="Style18"/>
        <w:rPr>
          <w:rFonts w:ascii="Times New Roman" w:hAnsi="Times New Roman" w:cs="Times New Roman"/>
          <w:i/>
          <w:i/>
          <w:sz w:val="24"/>
          <w:szCs w:val="24"/>
        </w:rPr>
      </w:pPr>
      <w:r>
        <w:rPr>
          <w:rFonts w:cs="Times New Roman" w:ascii="Times New Roman" w:hAnsi="Times New Roman"/>
          <w:i/>
          <w:sz w:val="24"/>
          <w:szCs w:val="24"/>
        </w:rPr>
        <w:t>«На запрос депутата по вопросам деятельности руководителя…дать ответ не позднее 10 дней»</w:t>
      </w:r>
    </w:p>
    <w:p>
      <w:pPr>
        <w:pStyle w:val="Style18"/>
        <w:rPr>
          <w:rFonts w:ascii="Times New Roman" w:hAnsi="Times New Roman" w:cs="Times New Roman"/>
          <w:sz w:val="24"/>
          <w:szCs w:val="24"/>
        </w:rPr>
      </w:pPr>
      <w:r>
        <w:rPr>
          <w:rFonts w:cs="Times New Roman" w:ascii="Times New Roman" w:hAnsi="Times New Roman"/>
          <w:sz w:val="24"/>
          <w:szCs w:val="24"/>
        </w:rPr>
        <w:t>ГОЛОСОВАЛИ: «за» – 10 чел., «против» – н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лякова О. П.: Предлагаю голосовать за изменения в Устав:</w:t>
      </w:r>
    </w:p>
    <w:p>
      <w:pPr>
        <w:pStyle w:val="Style18"/>
        <w:rPr>
          <w:rFonts w:ascii="Times New Roman" w:hAnsi="Times New Roman" w:cs="Times New Roman"/>
          <w:i/>
          <w:i/>
          <w:sz w:val="24"/>
          <w:szCs w:val="24"/>
        </w:rPr>
      </w:pPr>
      <w:r>
        <w:rPr>
          <w:rFonts w:cs="Times New Roman" w:ascii="Times New Roman" w:hAnsi="Times New Roman"/>
          <w:i/>
          <w:sz w:val="24"/>
          <w:szCs w:val="24"/>
        </w:rPr>
        <w:t>«Включить в Устав изменения без вопроса о голосовании главы администрации»</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ГОЛОСОВАЛИ: «за» – 10 чел., «против» – 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РЕШИЛИ: Принять изменения в Устав в первом чтении. Определить дату публичных слушаний в соответствии с Законодательством. Выставить на сайте, развешать на информационных листах материал об изменениях в Устав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tabs>
          <w:tab w:val="clear" w:pos="708"/>
          <w:tab w:val="left" w:pos="426" w:leader="none"/>
        </w:tabs>
        <w:ind w:left="0" w:hanging="0"/>
        <w:rPr/>
      </w:pPr>
      <w:r>
        <w:rPr>
          <w:rFonts w:cs="Times New Roman" w:ascii="Times New Roman" w:hAnsi="Times New Roman"/>
          <w:sz w:val="24"/>
          <w:szCs w:val="24"/>
        </w:rPr>
        <w:t xml:space="preserve">По ВТОРОМУ вопросу </w:t>
      </w:r>
      <w:r>
        <w:rPr>
          <w:rFonts w:cs="Times New Roman" w:ascii="Times New Roman" w:hAnsi="Times New Roman"/>
        </w:rPr>
        <w:t xml:space="preserve">о внесении изменений в Решение Совета № 246 от 13.09.2012 г «Об утверждении Положения о земельном налоге на территории муниципального образования «Зональненское сельское поселение» </w:t>
      </w:r>
      <w:r>
        <w:rPr>
          <w:rFonts w:cs="Times New Roman" w:ascii="Times New Roman" w:hAnsi="Times New Roman"/>
          <w:sz w:val="24"/>
          <w:szCs w:val="24"/>
        </w:rPr>
        <w:t>выступила Киреева Т. А. – ведущий специалист по финансово-экономическим вопросам Администрации Зональнен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иреева Т.А.: Ранее было принято решение о льготах по земельному налогу для пенсионеров. Нам постоянно говорят в Управлении финансов Томского района и в Налоговой инспекции, что это неправильно с точки зрения наполняемости бюджета. У нас мало категорий населения, которые платят налог на землю.  Предлагаю исключить данную льготу из статьи 6 п.6.1.п.п.16,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олякова О. П. пояснила, что льготами пользуется практически всё население посёлка. Поэтому поступления в бюджет маленьк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скуссия по данному вопрос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ОЛОСОВАЛИ: «за»  – 10 чел., «ВОЗДЕРЖАЛИСЬ» –  0, «ПРОТИВ»  – 0 чел.</w:t>
      </w:r>
    </w:p>
    <w:p>
      <w:pPr>
        <w:pStyle w:val="Style18"/>
        <w:rPr>
          <w:rFonts w:ascii="Times New Roman" w:hAnsi="Times New Roman" w:cs="Times New Roman"/>
          <w:sz w:val="24"/>
          <w:szCs w:val="24"/>
        </w:rPr>
      </w:pPr>
      <w:r>
        <w:rPr>
          <w:rFonts w:cs="Times New Roman" w:ascii="Times New Roman" w:hAnsi="Times New Roman"/>
          <w:sz w:val="24"/>
          <w:szCs w:val="24"/>
        </w:rPr>
        <w:t>РЕШИЛИ: п.п.16 п.6.1. ст.6 Положения о земельном налоге на территории Зональненского сельского поселения – исключит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sz w:val="24"/>
          <w:szCs w:val="24"/>
        </w:rPr>
        <w:t xml:space="preserve">По ТРЕТЬЕМУ вопросу </w:t>
      </w:r>
      <w:r>
        <w:rPr>
          <w:rFonts w:cs="Times New Roman" w:ascii="Times New Roman" w:hAnsi="Times New Roman"/>
        </w:rPr>
        <w:t xml:space="preserve">о внесении изменений в Решение № 228 от 24.05.2012 г. «Об утверждении Положения «О бюджетном процессе Зональненского сельского поселения» </w:t>
      </w:r>
      <w:r>
        <w:rPr>
          <w:rFonts w:cs="Times New Roman" w:ascii="Times New Roman" w:hAnsi="Times New Roman"/>
          <w:sz w:val="24"/>
          <w:szCs w:val="24"/>
        </w:rPr>
        <w:t>выступила Киреева Т.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Киреева Т. А. Из прокуратуры поступило письмо о необходимости приведения муниципальной правовой базы в соответствие с действующим законодательство. Ознакомьтесь с ним. Предложение: Внести изменения в п.4 ст.34 Положения о бюджетном процессе на территории Зональнен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ОЛОСОВАЛИ: ЗА – 10 чел., ВОЗДЕРЖАЛИСЬ – нет, ПРОТИВ – 0 чел.</w:t>
      </w:r>
    </w:p>
    <w:p>
      <w:pPr>
        <w:pStyle w:val="Style18"/>
        <w:jc w:val="both"/>
        <w:rPr>
          <w:rFonts w:ascii="Times New Roman" w:hAnsi="Times New Roman" w:cs="Times New Roman"/>
          <w:b/>
          <w:b/>
          <w:sz w:val="24"/>
          <w:szCs w:val="24"/>
        </w:rPr>
      </w:pPr>
      <w:r>
        <w:rPr>
          <w:rFonts w:cs="Times New Roman" w:ascii="Times New Roman" w:hAnsi="Times New Roman"/>
          <w:sz w:val="24"/>
          <w:szCs w:val="24"/>
        </w:rPr>
        <w:t>РЕШИЛИ:  Внести изменения в п.4 ст.34 Положения о бюджетном процессе на территории Зональненского сельского по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Перешли снова к вопросам раздела РАЗНО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Наказы избирателей:</w:t>
      </w:r>
    </w:p>
    <w:p>
      <w:pPr>
        <w:pStyle w:val="Style18"/>
        <w:numPr>
          <w:ilvl w:val="0"/>
          <w:numId w:val="4"/>
        </w:numPr>
        <w:rPr/>
      </w:pPr>
      <w:r>
        <w:rPr>
          <w:rFonts w:cs="Times New Roman" w:ascii="Times New Roman" w:hAnsi="Times New Roman"/>
          <w:sz w:val="24"/>
          <w:szCs w:val="24"/>
        </w:rPr>
        <w:t>По газификации посёлка.</w:t>
      </w:r>
    </w:p>
    <w:p>
      <w:pPr>
        <w:pStyle w:val="Style18"/>
        <w:rPr/>
      </w:pPr>
      <w:r>
        <w:rPr>
          <w:rFonts w:cs="Times New Roman" w:ascii="Times New Roman" w:hAnsi="Times New Roman"/>
          <w:sz w:val="24"/>
          <w:szCs w:val="24"/>
        </w:rPr>
        <w:t>Потехин Ю. В.: Проект есть. Всё зависит от финансирования. Не оформлена зем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дарева Л. Н.: Жительница Блохина жаловалась, что не подключили газ.</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техин Ю. В.: Газ дали, надо заключить догов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Евсюков А. Н.: Предложил включаться в федеральные и областные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учков И. В.: Предложил включиться в программу «Чистая в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РЕШИЛИ: Поручить  Пучкову И. В.  оформить обращение в областную администрацию по участию в программах «Чистая вода» и газификации.</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опрос по вывозу мусора.</w:t>
      </w:r>
    </w:p>
    <w:p>
      <w:pPr>
        <w:pStyle w:val="Style18"/>
        <w:rPr/>
      </w:pPr>
      <w:r>
        <w:rPr>
          <w:rFonts w:cs="Times New Roman" w:ascii="Times New Roman" w:hAnsi="Times New Roman"/>
          <w:sz w:val="24"/>
          <w:szCs w:val="24"/>
        </w:rPr>
        <w:t xml:space="preserve">Сердюк М. В.: Составлен договор с населением по установке контейнеров, вывозу мусора. Реально вывозится гораздо больше мусора, предприятие несет огромные убытки. Отсутствуют платежи частного сектора населения. </w:t>
      </w:r>
    </w:p>
    <w:p>
      <w:pPr>
        <w:pStyle w:val="Style18"/>
        <w:rPr>
          <w:rFonts w:ascii="Times New Roman" w:hAnsi="Times New Roman" w:cs="Times New Roman"/>
          <w:sz w:val="24"/>
          <w:szCs w:val="24"/>
        </w:rPr>
      </w:pPr>
      <w:r>
        <w:rPr>
          <w:rFonts w:cs="Times New Roman" w:ascii="Times New Roman" w:hAnsi="Times New Roman"/>
          <w:sz w:val="24"/>
          <w:szCs w:val="24"/>
        </w:rPr>
        <w:t>Предлож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РЕШИЛИ: Проработать форму договора по сбору и вывозу мусора с учётом предложений организации «Чистый двор» Потехину и Сердюку – срок 10 дней.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firstLine="426"/>
        <w:rPr>
          <w:rFonts w:ascii="Times New Roman" w:hAnsi="Times New Roman" w:cs="Times New Roman"/>
          <w:sz w:val="24"/>
          <w:szCs w:val="24"/>
        </w:rPr>
      </w:pPr>
      <w:r>
        <w:rPr>
          <w:rFonts w:cs="Times New Roman" w:ascii="Times New Roman" w:hAnsi="Times New Roman"/>
          <w:sz w:val="24"/>
          <w:szCs w:val="24"/>
        </w:rPr>
        <w:t>3. Вопрос по импичменту главе администрации Гелоеву А. 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учков И. В.: Снимаю вопрос в связи с отсутствием Гелоева А. 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 Вопрос об оплате работы председателю Совета депутатов. </w:t>
      </w:r>
    </w:p>
    <w:p>
      <w:pPr>
        <w:pStyle w:val="Style18"/>
        <w:rPr>
          <w:rFonts w:ascii="Times New Roman" w:hAnsi="Times New Roman" w:cs="Times New Roman"/>
          <w:sz w:val="24"/>
          <w:szCs w:val="24"/>
        </w:rPr>
      </w:pPr>
      <w:r>
        <w:rPr>
          <w:rFonts w:cs="Times New Roman" w:ascii="Times New Roman" w:hAnsi="Times New Roman"/>
          <w:sz w:val="24"/>
          <w:szCs w:val="24"/>
        </w:rPr>
        <w:t>Отправлено письмо в областную администрацию от Поляковой О. П.</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 Колбышев А.И. предложил при формировании бюджета заложить финансирование дополнительной стелы. При определении названий новых улиц учесть имена почётных людей посёл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дложение Пучкова И.В.: Оформить инициативу и рассмотреть на заседании Совета. Забрать полномочия администрации в присвоении названий улиц и передать в полномочия Совета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о вопросу о работе ассенизаторской машины в частном секторе</w:t>
      </w:r>
    </w:p>
    <w:p>
      <w:pPr>
        <w:pStyle w:val="Style18"/>
        <w:rPr/>
      </w:pPr>
      <w:r>
        <w:rPr>
          <w:rFonts w:cs="Times New Roman" w:ascii="Times New Roman" w:hAnsi="Times New Roman"/>
          <w:sz w:val="24"/>
          <w:szCs w:val="24"/>
        </w:rPr>
        <w:t>РЕШИЛИ:  Администрации поручить в течение 1 месяца организовать работу водоотвода в частном сектор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 Вопрос от жителей ул. Солнечной №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КовроваМ.А. представила обращение жителей. </w:t>
      </w:r>
    </w:p>
    <w:p>
      <w:pPr>
        <w:pStyle w:val="Style18"/>
        <w:rPr>
          <w:rFonts w:ascii="Times New Roman" w:hAnsi="Times New Roman" w:cs="Times New Roman"/>
          <w:sz w:val="24"/>
          <w:szCs w:val="24"/>
        </w:rPr>
      </w:pPr>
      <w:r>
        <w:rPr>
          <w:rFonts w:cs="Times New Roman" w:ascii="Times New Roman" w:hAnsi="Times New Roman"/>
          <w:sz w:val="24"/>
          <w:szCs w:val="24"/>
        </w:rPr>
        <w:t>- продолжить асфальтирование дороги от ул. Солнечной до д/с «Рябина»; асфальтировать площадку для остановки;</w:t>
      </w:r>
    </w:p>
    <w:p>
      <w:pPr>
        <w:pStyle w:val="Style18"/>
        <w:rPr>
          <w:rFonts w:ascii="Times New Roman" w:hAnsi="Times New Roman" w:cs="Times New Roman"/>
          <w:sz w:val="24"/>
          <w:szCs w:val="24"/>
        </w:rPr>
      </w:pPr>
      <w:r>
        <w:rPr>
          <w:rFonts w:cs="Times New Roman" w:ascii="Times New Roman" w:hAnsi="Times New Roman"/>
          <w:sz w:val="24"/>
          <w:szCs w:val="24"/>
        </w:rPr>
        <w:t>- проложить линию освещения у дома №3.</w:t>
      </w:r>
    </w:p>
    <w:p>
      <w:pPr>
        <w:pStyle w:val="Style18"/>
        <w:rPr>
          <w:rFonts w:ascii="Times New Roman" w:hAnsi="Times New Roman" w:cs="Times New Roman"/>
          <w:sz w:val="24"/>
          <w:szCs w:val="24"/>
        </w:rPr>
      </w:pPr>
      <w:r>
        <w:rPr>
          <w:rFonts w:cs="Times New Roman" w:ascii="Times New Roman" w:hAnsi="Times New Roman"/>
          <w:sz w:val="24"/>
          <w:szCs w:val="24"/>
        </w:rPr>
        <w:t>- ограничить скорость движения автотранспорта по Каларовскому тракту до 40 км. В ч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Евсюков А. Н.: Контроль за скоростным движением осуществляет ГИБДД. Реальная скорость в районе населенного пункта 60 км в час. Это абсолютно нормальная скор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Коврова М.А.: Нельзя ли организовать школу обучения председателей совета домо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учкинаЮ. А.: Организовать мы сами никак не сможем, нет ни денег на это, ни ресурсов, но я могу Вам дать информацию о том, где это можно дел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лякова О. П.: Вопросы отделения Союза пенсионеров надо рассмотреть на отдельном внеочередном заседании 5.12.2012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ШИЛИ: Провести внеочередное заседание Совета поселения 05.12.2012 в 17.15 для рассмотрения наказов местного отделения Союза пенсионеров.</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Совета поселения:                                                                                    О. В. Петро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поселения                                                                               О.П. Полякова</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5:00Z</dcterms:created>
  <dc:creator>Учитель</dc:creator>
  <dc:description/>
  <cp:keywords/>
  <dc:language>en-US</dc:language>
  <cp:lastModifiedBy>User</cp:lastModifiedBy>
  <cp:lastPrinted>2012-12-03T17:57:00Z</cp:lastPrinted>
  <dcterms:modified xsi:type="dcterms:W3CDTF">2013-04-12T08:45:00Z</dcterms:modified>
  <cp:revision>2</cp:revision>
  <dc:subject/>
  <dc:title/>
</cp:coreProperties>
</file>