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 1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.Зональная станция</w:t>
        <w:tab/>
        <w:tab/>
        <w:tab/>
        <w:tab/>
        <w:t xml:space="preserve">                              «15» июня   2011 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44 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Налоговым кодексом Российской Федерации, Федеральным законом от 06.10.2003 г. № 131- ФЗ «Об общих принципах организации местного самоуправления в Российской Федерации», Законом Российской Федерации от 09.12.1991 г. № 2003-1 «О налогах на имущество физических лиц» и Уставом муниципального образования «Зональненское сельское поселени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территории муниципального образования «Зональненское сельское поселение» налог на имущество физ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логовые ставки в следующих размерах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рная инвентаризационная стоимость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алогооблож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0,1 % 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0,3 % 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выше 500 000 рублей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0,5 %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 дня вступления в силу настоящего решения призн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Совета Зональненского сельского поселения от 30.10.2009 г. № 105, опубликованное в официальном издании  - «Информационный бюллетень  Зональненского   сельского поселения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официальном издании  - «Информационный бюллетень  Зональненского   сельского по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официального опубликования и распространяется на правоотношения, возникшие с 01.01.2011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Решения возложить на Главу поселения (Главу Администрации) Т. П. Перевезню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Председатель Совета</w:t>
        <w:tab/>
        <w:tab/>
        <w:tab/>
        <w:tab/>
        <w:t xml:space="preserve">     Глава посел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 xml:space="preserve">     (Глава Администрации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__________________О.П. Полякова                     _______________ Т. П. Перевез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1"/>
    <w:basedOn w:val="Normal"/>
    <w:qFormat/>
    <w:pPr>
      <w:autoSpaceDE w:val="false"/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6:00Z</dcterms:created>
  <dc:creator>Администрация</dc:creator>
  <dc:description/>
  <cp:keywords/>
  <dc:language>en-US</dc:language>
  <cp:lastModifiedBy>пользователь</cp:lastModifiedBy>
  <cp:lastPrinted>2011-06-30T16:09:00Z</cp:lastPrinted>
  <dcterms:modified xsi:type="dcterms:W3CDTF">2011-06-30T09:11:00Z</dcterms:modified>
  <cp:revision>4</cp:revision>
  <dc:subject/>
  <dc:title>ТОМСКАЯ ОБЛАСТЬ</dc:title>
</cp:coreProperties>
</file>