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« 23 » января  2013г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6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лана работы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ональ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на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отрев и обсудив предложенный План работы Совета Зональне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Зональненского сельского поселения </w:t>
      </w:r>
    </w:p>
    <w:p>
      <w:pPr>
        <w:pStyle w:val="Normal"/>
        <w:spacing w:before="0" w:after="0"/>
        <w:ind w:firstLine="570"/>
        <w:rPr>
          <w:rFonts w:ascii="Times New Roman" w:hAnsi="Times New Roman" w:eastAsia="Times New Roman" w:cs="Times New Roman"/>
          <w:b/>
          <w:b/>
          <w:bCs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eastAsia="ru-RU"/>
        </w:rPr>
      </w:r>
    </w:p>
    <w:p>
      <w:pPr>
        <w:pStyle w:val="Normal"/>
        <w:spacing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ind w:firstLine="57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работы Совета Зональненского сельского поселения на 2013г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социально-экономический комитет Совета Зональне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едседатель Совета </w:t>
        <w:tab/>
        <w:tab/>
        <w:tab/>
        <w:tab/>
        <w:t xml:space="preserve">                     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ональненского сельского поселения</w:t>
        <w:tab/>
        <w:tab/>
        <w:t xml:space="preserve">                   (Глава администрации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О.П. Полякова</w:t>
        <w:tab/>
        <w:tab/>
        <w:t xml:space="preserve">              __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от ______________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УТВЕРЖДАЮ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ональненского сельского поселения                                     Председатель   Совета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Зональненского сельского посе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Т. Гелоев                                       _____________________О.П. Поляк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3 г.                                       «____»__________________2013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06"/>
        <w:gridCol w:w="2406"/>
      </w:tblGrid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5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ложений согласно Федеральному Закону № 131-ФЗ от 06.10.2003 г. « Об общих принципах организации местного самоуправления в Российской Федерации», работа над нормативно-правовой базой муниципального образования «Зональне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муниципального образования «Зональненское сельское поселе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текущего года</w:t>
            </w:r>
          </w:p>
        </w:tc>
      </w:tr>
      <w:tr>
        <w:trPr>
          <w:trHeight w:val="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  Зональне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текущего года</w:t>
            </w:r>
          </w:p>
        </w:tc>
      </w:tr>
      <w:tr>
        <w:trPr>
          <w:trHeight w:val="9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зменений и дополнений в Устав муниципального образования «Зональненское сельское поселе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благоустроительных работ на 2013 год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теку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конкурсе по благоустройству территор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>
          <w:trHeight w:val="6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дорожном фонде  муниципального образования «Зональненское сельское поселе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теку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Зональненского сельского поселения на очередной финансов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года</w:t>
            </w:r>
          </w:p>
        </w:tc>
      </w:tr>
      <w:tr>
        <w:trPr>
          <w:trHeight w:val="8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тдельных полномочий Администрацией Зональненского сельского поселения Администрации Том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текущего го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азовой ставки арендной платы за муниципальные нежилые помещения на очередно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текущего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0:00Z</dcterms:created>
  <dc:creator>ДНС</dc:creator>
  <dc:description/>
  <cp:keywords/>
  <dc:language>en-US</dc:language>
  <cp:lastModifiedBy>Владелец</cp:lastModifiedBy>
  <dcterms:modified xsi:type="dcterms:W3CDTF">2013-02-01T07:22:00Z</dcterms:modified>
  <cp:revision>4</cp:revision>
  <dc:subject/>
  <dc:title/>
</cp:coreProperties>
</file>