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. Зональная Станция</w:t>
        <w:tab/>
        <w:t xml:space="preserve">                                                                           « 25 »  мая  2011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43 – е  собрание   </w:t>
      </w:r>
      <w:r>
        <w:rPr>
          <w:b/>
          <w:lang w:val="en-US"/>
        </w:rPr>
        <w:t>II</w:t>
      </w:r>
      <w:r>
        <w:rPr>
          <w:b/>
        </w:rPr>
        <w:t xml:space="preserve"> 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Зональнен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в новой редакции во в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ассмотрев заключение по итогам проведения публичных слушаний по проекту Устава Зональненского сельского поселения в новой редакци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ЗОНАЛЬНЕНСКОГО СЕЛЬСКОГО ПОСЕЛЕНИЯ РЕШИЛ:</w:t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заключение по итогам проведения публичных слушаний по проекту Устава Зональненского сельского поселения в новой редак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нять Устав муниципального образования «Зональненское сельское поселение» в новой редакции во втором чтении согласно приложению  № 1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чатном издании – «Информационный бюллетень Зональненского сельского поселения» и разместить на официальном сайте Администрации Зональненского сельского поселения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6"/>
          <w:szCs w:val="26"/>
        </w:rPr>
        <w:t>Председатель Совета</w:t>
        <w:tab/>
        <w:tab/>
        <w:tab/>
        <w:tab/>
        <w:t xml:space="preserve">     Глава по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 xml:space="preserve">     (Глава администрации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__________________О.П. Полякова                     _______________ Т. П. Перевез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1:00Z</dcterms:created>
  <dc:creator>пользователь</dc:creator>
  <dc:description/>
  <cp:keywords/>
  <dc:language>en-US</dc:language>
  <cp:lastModifiedBy>пользователь</cp:lastModifiedBy>
  <cp:lastPrinted>2011-05-27T11:41:00Z</cp:lastPrinted>
  <dcterms:modified xsi:type="dcterms:W3CDTF">2011-05-27T04:51:00Z</dcterms:modified>
  <cp:revision>8</cp:revision>
  <dc:subject/>
  <dc:title/>
</cp:coreProperties>
</file>